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1 червня по 17 черв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.0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0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3.0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4.0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5.0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0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7.06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управління соціального захисту населення райдержадміністрації Демидюком Максимом Максимович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М.Демид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Святковий концерт присвячений, Дню медичного працівника «Низький уклін за вашу працю»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Засідання колегії відділу освіти.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Заходи до Дня медичних працівників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4:00Z</dcterms:created>
  <dc:creator>User</dc:creator>
  <dc:description/>
  <cp:keywords/>
  <dc:language>en-US</dc:language>
  <cp:lastModifiedBy>User</cp:lastModifiedBy>
  <dcterms:modified xsi:type="dcterms:W3CDTF">2018-06-08T08:5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