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1 березня по 17 берез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чні заходи до днів пам’яті Т.Г. Шевчен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>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нкурс колективів екологічної просві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а виставка робіт учнів молодшого шкільного віку з початкового технічного моделюванн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ематичні заходи з нагоди Дня українського добровольц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 вчителів обслуговуючої праці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-практикум музичних керівників ДНЗ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Пряма телефонна лінія з начальник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ідділу з питань надання адміністративних послу Камінь-Каширської райдержадміністрації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.ЯЦ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стиваль «Спортивне довголіття – Спорт для всіх» серед ветеран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обне ЗНО з української мови і літератур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.0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Дня працівників житлово-комунального господарства і побутового обслуговування населенн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9:00Z</dcterms:created>
  <dc:creator>User</dc:creator>
  <dc:description/>
  <dc:language>en-US</dc:language>
  <cp:lastModifiedBy>313</cp:lastModifiedBy>
  <dcterms:modified xsi:type="dcterms:W3CDTF">2019-03-05T06:39:00Z</dcterms:modified>
  <cp:revision>2</cp:revision>
  <dc:subject/>
  <dc:title/>
</cp:coreProperties>
</file>