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9 вересня по 15 верес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09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з першим заступником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структивно-методична нарада вчителів індивідуального та інклюзивного навч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телефонна лінія з начальником Камінь-Каширської державної податкової інспекції Ратнівського управління Головного управління Державної фіскальної служби у Волинській області Наталією Божк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.БОЖКО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ятковий концерт присвячений Дню працівника ліс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фестиваль «Пісня рідної землі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ь у святкуванні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ня міс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МИХАЛІ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1:00Z</dcterms:created>
  <dc:creator>User</dc:creator>
  <dc:description/>
  <cp:keywords/>
  <dc:language>en-US</dc:language>
  <cp:lastModifiedBy>313</cp:lastModifiedBy>
  <dcterms:modified xsi:type="dcterms:W3CDTF">2019-09-05T08:17:00Z</dcterms:modified>
  <cp:revision>3</cp:revision>
  <dc:subject/>
  <dc:title/>
</cp:coreProperties>
</file>