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7 січня по 13 січня 2019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7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8.0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9.0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0.0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1.0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2.0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3.0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Районний огляд-конкурс різдвяного фольклору «Три празники в гості».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>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Різдвяний благодійний концерт «З Різдвом Христовим».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Районний огляд-конкурс різдвяного фольклору «Три празники в гості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Є.Сидорчук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ий конкурс патріотичної пісні «Срібні дзвіночки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Районний огляд-конкурс різдвяного фольклору «Три празники в гості».</w:t>
            </w: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е методичне об’єднання вчителів предметів художньо-естетичного цикл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е методичне об’єднання вчителів української мови та літератури, асистентів вчителів та корекційних педагог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е методичне об’єднання вчителів початкових класів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ий огляд-конкурс різдвяного фольклору «Три празники в гості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е методичне об’єднання вчителів суспільствознавчих дисциплі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Районне методичне об’єднання вчителів мате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Районне методичне об’єднання заступників директорів з виховної робо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Районне методичне об’єднання вчителів природничих дисциплін та економіки.         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Районний огляд-конкурс різдвяного фольклору «Три празники в гості»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«Персонажі Марії Приймаченко оживають» (виставка-настрій)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Районне методичне об’єднання вчителів фізики та інформатики.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ий огляд-конкурс різдвяного фольклору «Три празники в гості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Районний огляд-конкурс різдвяного фольклору «Три празники в гості»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Є.Сидорчук                             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9:00Z</dcterms:created>
  <dc:creator>User</dc:creator>
  <dc:description/>
  <dc:language>en-US</dc:language>
  <cp:lastModifiedBy>313</cp:lastModifiedBy>
  <dcterms:modified xsi:type="dcterms:W3CDTF">2019-01-04T08:19:00Z</dcterms:modified>
  <cp:revision>2</cp:revision>
  <dc:subject/>
  <dc:title/>
</cp:coreProperties>
</file>