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НФОРМАЦ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основні організаційно-масові заходи суспільно-політичного, економічного та культурного характеру, які проводитимуться органами виконавчої влад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та органами місцевого самоврядування району </w:t>
      </w:r>
      <w:r>
        <w:rPr>
          <w:b/>
          <w:color w:val="C00000"/>
          <w:sz w:val="26"/>
          <w:szCs w:val="26"/>
          <w:lang w:val="uk-UA"/>
        </w:rPr>
        <w:t>з 04 листопада по 10 листоп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00000"/>
          <w:sz w:val="26"/>
          <w:szCs w:val="26"/>
          <w:lang w:val="uk-UA"/>
        </w:rPr>
      </w:pPr>
      <w:r>
        <w:rPr>
          <w:rFonts w:eastAsia="Times New Roman"/>
          <w:b/>
          <w:color w:val="C00000"/>
          <w:sz w:val="26"/>
          <w:szCs w:val="26"/>
          <w:lang w:val="uk-UA"/>
        </w:rPr>
        <w:t xml:space="preserve"> </w:t>
      </w:r>
      <w:r>
        <w:rPr>
          <w:b/>
          <w:color w:val="C00000"/>
          <w:sz w:val="26"/>
          <w:szCs w:val="26"/>
          <w:lang w:val="uk-UA"/>
        </w:rPr>
        <w:t>2019 року</w:t>
      </w:r>
    </w:p>
    <w:p>
      <w:pPr>
        <w:pStyle w:val="Normal"/>
        <w:jc w:val="center"/>
        <w:rPr>
          <w:u w:val="single"/>
        </w:rPr>
      </w:pPr>
      <w:r>
        <w:rPr>
          <w:b/>
          <w:sz w:val="26"/>
          <w:szCs w:val="26"/>
          <w:u w:val="single"/>
          <w:lang w:val="uk-UA"/>
        </w:rPr>
        <w:t>Камінь-Каширська районна державна адміністраці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vertAlign w:val="superscript"/>
          <w:lang w:val="uk-UA"/>
        </w:rPr>
        <w:t>(назва установи, органу виконавчої влади</w:t>
      </w:r>
      <w:r>
        <w:rPr>
          <w:vertAlign w:val="superscript"/>
          <w:lang w:val="uk-UA"/>
        </w:rPr>
        <w:t xml:space="preserve">, </w:t>
      </w:r>
      <w:r>
        <w:rPr>
          <w:b/>
          <w:sz w:val="26"/>
          <w:szCs w:val="26"/>
          <w:vertAlign w:val="superscript"/>
          <w:lang w:val="uk-UA"/>
        </w:rPr>
        <w:t>органу місцевого самоврядування, структурного підрозділу облдержадміністрації)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00000"/>
          <w:sz w:val="26"/>
          <w:szCs w:val="26"/>
          <w:vertAlign w:val="superscript"/>
          <w:lang w:val="uk-UA"/>
        </w:rPr>
      </w:pPr>
      <w:r>
        <w:rPr>
          <w:b/>
          <w:color w:val="C00000"/>
          <w:sz w:val="26"/>
          <w:szCs w:val="26"/>
          <w:vertAlign w:val="superscript"/>
          <w:lang w:val="uk-UA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5925"/>
        <w:gridCol w:w="2433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6"/>
                <w:lang w:val="uk-UA"/>
              </w:rPr>
            </w:pPr>
            <w:r>
              <w:rPr>
                <w:b/>
                <w:sz w:val="22"/>
                <w:szCs w:val="26"/>
                <w:lang w:val="uk-UA"/>
              </w:rPr>
              <w:t>Події і заход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2"/>
                <w:szCs w:val="26"/>
                <w:lang w:val="uk-UA"/>
              </w:rPr>
              <w:t>(місце проведення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повідальні та учасники заходу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4.1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арада у голови районної державної адміністрації з керівниками управлінь та відділів райдержадміністрації, територіальних підрозділів та органів центральної виконавчої влади, міським головою</w:t>
            </w:r>
            <w:r>
              <w:rPr>
                <w:rFonts w:eastAsia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>(апаратний зал райдержадміністрації)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.МИХАЛІК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Протягом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місяц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Відкритий турнір з волейболу серед юнаків присвячений Дню захисника України</w:t>
            </w:r>
            <w:r>
              <w:rPr>
                <w:bCs/>
                <w:sz w:val="28"/>
                <w:szCs w:val="28"/>
                <w:lang w:val="uk-UA" w:eastAsia="en-US"/>
              </w:rPr>
              <w:t>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ПАСЬ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Протягом місяц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йонна спартакіада серед закладів загальної середньої освіти з баскетболу за програмою «Волинь спортивна – 2019» (юнаки, дівчата)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.ПАСЬ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Протягом місяц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магання з гирьового спорту «Класика» (Камінь-Каширський МЦ ФЗН «спорт для всіх»)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.ПАСЬ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.1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both"/>
              <w:rPr/>
            </w:pPr>
            <w:r>
              <w:rPr>
                <w:sz w:val="28"/>
                <w:szCs w:val="28"/>
              </w:rPr>
              <w:t>Урочистості до Дня працівників соціальної  сфери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Є.СИДОРЧУК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01.1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ізація та проведення І (районного) туру всеукраїнського конкурсу  «Учитель року – 2020»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В.ПАСЬ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.11.-28.1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 конкурс драматичних колективів «Талантами щедра земля»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Є.СИДОРЧУК</w:t>
            </w:r>
          </w:p>
        </w:tc>
      </w:tr>
      <w:tr>
        <w:trPr>
          <w:trHeight w:val="47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02.1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йонна олімпіада з польської мови та літератури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.ПАСЬ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.1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 до Дня працівників соціальної сфери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.МИХАЛІК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04.1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емінар-практикум керівників гуртків «Удосконалення форм і методів гурткової роботи»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.ПАСЬ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05.1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стійно  діючий семінар вчителів інклюзивного навчання,  практичних психологів  закладів загальної середньої освіти: «Психолого-педагогічні умови  забезпечення корекційної роботи з дітьми з особливими освітніми потребами  в умовах інклюзивного навчання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.ПАСЬ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.1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яма телефонна лінія з начальником управління соціального захисту населення райдержадміністрації Максимом Максимовичем Демидюком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.ДЕМИДЮК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.1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ковий концерт присвячений Всеукраїнському Дню працівників культури та майстрів народного мистецтв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Є.СИДОРЧУК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07.1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йонний етап Всеукраїнського конкурсу на найкращу туристсько-краєзнавчу експедицію учнівської молоді з активним способом пересування «Мій рідний край»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.ПАСЬ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.1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Українська мова – мова єднання» – радіодиктант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Є.СИДОРЧУК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08.1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емінар-практикум вчителів математики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.ПАСЬ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.1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країнської писемності та мови. Всеукраїнський день працівників культури та майстрів народного мистецтв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.МИХАЛІК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09.1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йонна олімпіада з інформаційних технологій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.ПАСЬ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54"/>
      <w:ind w:right="259" w:hanging="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05:00Z</dcterms:created>
  <dc:creator>User</dc:creator>
  <dc:description/>
  <dc:language>en-US</dc:language>
  <cp:lastModifiedBy>313</cp:lastModifiedBy>
  <dcterms:modified xsi:type="dcterms:W3CDTF">2019-10-30T08:05:00Z</dcterms:modified>
  <cp:revision>2</cp:revision>
  <dc:subject/>
  <dc:title/>
</cp:coreProperties>
</file>