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04 березня по 10 берез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24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4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Районний фестиваль «Мама, тато, я – спортивна сім’я»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ий фестиваль учнівської творчості «Дивоцвіт дитячих талантів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6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Районна виставка «Наш пошук і творчість тобі - Україно!»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6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вятковий концерт «Веселковий світ дитинства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6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«України слово – народу мудрість і Тараса заповіт» - літературно-музична вітальн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7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Урочисті збори з нагоди Міжнародного жіночого дн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7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ятковий концерт присвячений 8 Березню – Дню захисту прав жінок «Жінка, мати, кохана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7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Пряма телефонна лінія з начальнико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відділу юридичної роботи, взаємодії з правоохоронними органами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з питань запобігання і протидії корупції та роботи із зверненням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громадян апарату Камінь-Каширської райдержадміністраці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СОРО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9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Заходи до Дня землевпорядни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тературно-музична композиція до дня народження Т. Г. Шевченка  «Слово мов криця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Районне театралізоване свято «Прийшла Масляна до нас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3:00Z</dcterms:created>
  <dc:creator>User</dc:creator>
  <dc:description/>
  <dc:language>en-US</dc:language>
  <cp:lastModifiedBy>313</cp:lastModifiedBy>
  <dcterms:modified xsi:type="dcterms:W3CDTF">2019-02-27T10:13:00Z</dcterms:modified>
  <cp:revision>2</cp:revision>
  <dc:subject/>
  <dc:title/>
</cp:coreProperties>
</file>