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03 червня по 09 черв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24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03.0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4.06.-06.06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йонний туристсько-краєзнавчий зліт-змагання серед учнівської молоді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6.0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Заходи до Дня журнал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.0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телефонна лінія з начальником управління соціального захисту населення Камінь-Каширської райдержадміністрації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ДЕМИДЮ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9:00Z</dcterms:created>
  <dc:creator>User</dc:creator>
  <dc:description/>
  <dc:language>en-US</dc:language>
  <cp:lastModifiedBy>313</cp:lastModifiedBy>
  <dcterms:modified xsi:type="dcterms:W3CDTF">2019-05-30T06:59:00Z</dcterms:modified>
  <cp:revision>2</cp:revision>
  <dc:subject/>
  <dc:title/>
</cp:coreProperties>
</file>