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2 вересня по 08 верес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2.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ято першого дзвоника</w:t>
            </w:r>
            <w:r>
              <w:rPr>
                <w:sz w:val="28"/>
                <w:szCs w:val="28"/>
                <w:lang w:val="uk-UA"/>
              </w:rPr>
              <w:t xml:space="preserve"> в навчальних закладах район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С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2.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відзначення річниці завершення Другої світової вій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С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.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Загребельний «У координатах тиші і вічності» - виставка одного авто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 телефонна лінія з головним лікарем комунального некомерційного підприємства «Камінь-Каширський центр первинної медико-санітарної допомоги» Камінь-Каширської районної ради Ігорем Солов’є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СОЛОВЕ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.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рада-семінар заступників директорів з навчально-виховної робо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писемності «Многолосся їх талантів» - творча галаре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.СИДОРЧУ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3:00Z</dcterms:created>
  <dc:creator>User</dc:creator>
  <dc:description/>
  <dc:language>en-US</dc:language>
  <cp:lastModifiedBy>313</cp:lastModifiedBy>
  <dcterms:modified xsi:type="dcterms:W3CDTF">2019-08-30T05:13:00Z</dcterms:modified>
  <cp:revision>2</cp:revision>
  <dc:subject/>
  <dc:title/>
</cp:coreProperties>
</file>