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1 липня по 07 лип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01.0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ДУНАЙ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4.0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головою Камінь-Каширської райдержадміністрації Дунайчуком В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.ДУНАЙ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Міжнародного дня коопераці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ДУНАЙ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Чемпіонат району з футболу серед доросл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ПАСЬ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учасним! Читай українське» - книжково-ілюстративна виста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00Z</dcterms:created>
  <dc:creator>User</dc:creator>
  <dc:description/>
  <dc:language>en-US</dc:language>
  <cp:lastModifiedBy>313</cp:lastModifiedBy>
  <dcterms:modified xsi:type="dcterms:W3CDTF">2019-06-26T07:22:00Z</dcterms:modified>
  <cp:revision>2</cp:revision>
  <dc:subject/>
  <dc:title/>
</cp:coreProperties>
</file>