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01 квітня по 07 квіт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5"/>
        <w:gridCol w:w="24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нь довк</w:t>
            </w:r>
            <w:r>
              <w:rPr>
                <w:sz w:val="28"/>
                <w:szCs w:val="28"/>
              </w:rPr>
              <w:t>ілл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2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Районн</w:t>
            </w:r>
            <w:r>
              <w:rPr>
                <w:bCs/>
                <w:sz w:val="28"/>
                <w:szCs w:val="28"/>
                <w:lang w:val="uk-UA" w:eastAsia="en-US"/>
              </w:rPr>
              <w:t>а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виставка пасхальної атрибутики  «Веселкою Великдень виграє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3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емінар-практикум з новопризначеними працівниками культури район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4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ряма телефонна лінія з головою райдержадміністрації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4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Щасливий листопад» - презентація книги Наталії Лабню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18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4.04.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05.0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Засідання атестаційної комісії при відділі освіти, молоді та спорт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8:00Z</dcterms:created>
  <dc:creator>User</dc:creator>
  <dc:description/>
  <dc:language>en-US</dc:language>
  <cp:lastModifiedBy>313</cp:lastModifiedBy>
  <dcterms:modified xsi:type="dcterms:W3CDTF">2019-03-29T12:18:00Z</dcterms:modified>
  <cp:revision>2</cp:revision>
  <dc:subject/>
  <dc:title/>
</cp:coreProperties>
</file>