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2 грудня по 08 груд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5225" cy="811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11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5925"/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  <w:t>Події і 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  <w:lang w:val="uk-UA"/>
                                    </w:rPr>
                                    <w:t>(місце проведення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ідповідальні та учасники за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апаратний зал райдержадміністрації)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.МИХАЛ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отягом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ісяця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ідкритий турнір з волейболу серед юнаків присвячений Дню захисника Україн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тягом місяця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а спартакіада серед закладів загальної середньої освіти з баскетболу за програмою «Волинь спортивна – 2019» (юнаки, дівчата)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отягом місяця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магання з гирьового спорту «Класика» (Камінь-Каширський МЦ ФЗН «Спорт для всіх»)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ійно діючий семінар для вихователів</w:t>
                                    <w:br/>
                                    <w:t>групи продовженого дня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ставка-застереження - «СНІД: думай про майбутнє, обери життя»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Є.СИДОР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няття районної школи вищої педагогічної</w:t>
                                    <w:br/>
                                    <w:t>майстерності вчителів природничо-</w:t>
                                    <w:br/>
                                    <w:t>математичних дисциплін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5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яма телефонна лінія з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ом Камінь-Каширської державної податкової інспекції Ратнівського управління Головного управління Державної  фіскальної служби у Волинській області Божко Наталією Михайлівною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.БОЖ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5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жнародний день волонтера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.МИХАЛ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5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мінар вчителів трудового навчання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оди до Дня Збройних Сил Україн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.МИХАЛ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ковий  концерт  до  Дня  Збройних  Сил  України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Є.СИДОР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ковий  концерт  до  Дня  місцевого самоврядування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Є.СИДОР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оди до Дня місцевого самоврядування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.МИХАЛ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7.12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йонні олімпіади з географії, англійської.</w:t>
                                    <w:br/>
                                    <w:t>мови, фізик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52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.ПА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63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5925"/>
                        <w:gridCol w:w="2433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lang w:val="uk-UA"/>
                              </w:rPr>
                              <w:t>Події і захо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lang w:val="uk-UA"/>
                              </w:rPr>
                              <w:t>(місце проведення)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ідповідальні та учасники за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2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uk-UA"/>
                              </w:rPr>
                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uk-UA"/>
                              </w:rPr>
                              <w:t>(апаратний зал райдержадміністрації)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.МИХАЛ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отягом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місяця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ідкритий турнір з волейболу серед юнаків присвячений Дню захисника Україн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тягом місяця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йонна спартакіада серед закладів загальної середньої освіти з баскетболу за програмою «Волинь спортивна – 2019» (юнаки, дівчата)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тягом місяця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магання з гирьового спорту «Класика» (Камінь-Каширський МЦ ФЗН «Спорт для всіх»)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ійно діючий семінар для вихователів</w:t>
                              <w:br/>
                              <w:t>групи продовженого дня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ставка-застереження - «СНІД: думай про майбутнє, обери життя»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.СИДОР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4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няття районної школи вищої педагогічної</w:t>
                              <w:br/>
                              <w:t>майстерності вчителів природничо-</w:t>
                              <w:br/>
                              <w:t>математичних дисциплін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5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яма телефонна лінія 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ом Камінь-Каширської державної податкової інспекції Ратнівського управління Головного управління Державної  фіскальної служби у Волинській області Божко Наталією Михайлівною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.БОЖ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5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жнародний день волонтера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.МИХАЛ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5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мінар вчителів трудового навчання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оди до Дня Збройних Сил Україн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.МИХАЛ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ковий  концерт  до  Дня  Збройних  Сил  України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Є.СИДОР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ковий  концерт  до  Дня  місцевого самоврядування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Є.СИДОР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оди до Дня місцевого самоврядування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.МИХАЛ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.12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йонні олімпіади з географії, англійської.</w:t>
                              <w:br/>
                              <w:t>мови, фізики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52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.ПА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4:00Z</dcterms:created>
  <dc:creator>User</dc:creator>
  <dc:description/>
  <cp:keywords/>
  <dc:language>en-US</dc:language>
  <cp:lastModifiedBy>313</cp:lastModifiedBy>
  <dcterms:modified xsi:type="dcterms:W3CDTF">2019-11-29T12:07:00Z</dcterms:modified>
  <cp:revision>3</cp:revision>
  <dc:subject/>
  <dc:title/>
</cp:coreProperties>
</file>