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в Камінь-Каширському районі з 06 червня 2016 року  по  червня 2016 рок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64"/>
        <w:gridCol w:w="1871"/>
        <w:gridCol w:w="2386"/>
        <w:gridCol w:w="1921"/>
        <w:gridCol w:w="1874"/>
        <w:gridCol w:w="194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6.0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7.0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8.0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9.0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0.0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1.0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12.06.</w:t>
            </w:r>
          </w:p>
        </w:tc>
      </w:tr>
      <w:tr>
        <w:trPr>
          <w:trHeight w:val="871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Заходи до Дня журналіста</w:t>
            </w:r>
            <w:r>
              <w:rPr>
                <w:color w:val="0000FF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</w:rPr>
              <w:t>Державна підсумкова атестація в 9 класах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Cs w:val="24"/>
                <w:lang w:val="uk-UA"/>
              </w:rPr>
            </w:pPr>
            <w:r>
              <w:rPr>
                <w:color w:val="0000FF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FF"/>
                <w:sz w:val="18"/>
                <w:szCs w:val="18"/>
              </w:rPr>
              <w:t>Науково-практична конференція вчителів історії і географії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</w:rPr>
              <w:t>Державна підсумкова атестація в 9 класах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</w:rPr>
              <w:t>Державна підсумкова атестація в 9 класах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Вручення документів про освіту в загальноосвітніх школах І-ІІ ступені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«Пряма телефонна лінія» - </w:t>
            </w:r>
            <w:r>
              <w:rPr>
                <w:color w:val="0000FF"/>
                <w:sz w:val="18"/>
                <w:szCs w:val="18"/>
                <w:lang w:val="uk-UA"/>
              </w:rPr>
              <w:t>з начальником управління соціального захисту населення Демидюком Максимом Максимович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М.Демидю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Вручення документів про освіту в загальноосвітніх школах І-ІІ ступені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Єдиний день інформув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Участь народного аматорського вокального ансамблю «Поліські веретена» у святковому дійстві до Дня медика</w:t>
            </w:r>
            <w:r>
              <w:rPr/>
              <w:t>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lang w:val="uk-UA"/>
              </w:rPr>
              <w:t xml:space="preserve">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Засідання колегії відділу освіти РД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4:00Z</dcterms:created>
  <dc:creator>User</dc:creator>
  <dc:description/>
  <cp:keywords/>
  <dc:language>en-US</dc:language>
  <cp:lastModifiedBy>User</cp:lastModifiedBy>
  <dcterms:modified xsi:type="dcterms:W3CDTF">2016-06-03T11:34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