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16 травня 2016 року  по 22 трав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64"/>
        <w:gridCol w:w="1871"/>
        <w:gridCol w:w="2386"/>
        <w:gridCol w:w="1921"/>
        <w:gridCol w:w="1874"/>
        <w:gridCol w:w="194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6.0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7.0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8.0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9.0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0.0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1.0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2.05.</w:t>
            </w:r>
          </w:p>
        </w:tc>
      </w:tr>
      <w:tr>
        <w:trPr>
          <w:trHeight w:val="70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Комплексне вивчення діяльності ЗОШ І-ІІІ ст. с.Боровне та ЗОШ І ст.с.Старі Червищ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FF"/>
                <w:sz w:val="18"/>
                <w:szCs w:val="18"/>
                <w:lang w:val="uk-UA"/>
              </w:rPr>
              <w:t>Комплексне вивчення діяльності ЗОШ І-ІІІ ст. с.Боровне та ЗОШ І ст.с.Старі Червища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В.Пась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Комплексне вивчення діяльності ЗОШ І-ІІІ ст. с.Боровне та ЗОШ І ст.с.Старі Червищ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Заняття школи становлення вчителя математики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йстер-класи з питань формування мережевого освітнього простору (ЗНВР, вчителі інформатики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«Пряма телефонна лінія» - з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начальником відділу Держгеокадастру в Камінь-Каширському районі Сус Світланою Петр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С.Су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Комплексне вивчення діяльності ЗОШ І-ІІІ ст. с.Боровне та ЗОШ І ст.с.Старі Червища.</w:t>
            </w:r>
          </w:p>
          <w:p>
            <w:pPr>
              <w:pStyle w:val="Normal"/>
              <w:jc w:val="right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Семінар вчителів біології, хімії, екологі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>Семінар вчителів економі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Творчий звіт аматорських колективів, присвячений 25-й річниці Незалежності України.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Комплексне вивчення діяльності ЗОШ І-ІІІ ст. с.Боровне та ЗОШ І ст.с.Старі Червища.</w:t>
            </w:r>
          </w:p>
          <w:p>
            <w:pPr>
              <w:pStyle w:val="3"/>
              <w:spacing w:before="0" w:after="0"/>
              <w:jc w:val="right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right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Нарада керівників загальноосвітніх та позашкільних навчальних закладів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Семінар директорів на базі позашкільних навчальних закладів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>Заходи до Дня Європи в Україні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4:00Z</dcterms:created>
  <dc:creator>User</dc:creator>
  <dc:description/>
  <cp:keywords/>
  <dc:language>en-US</dc:language>
  <cp:lastModifiedBy>User</cp:lastModifiedBy>
  <dcterms:modified xsi:type="dcterms:W3CDTF">2016-05-13T11:34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