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24 квітня 2017 року  по 30 квітня 2017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518"/>
        <w:gridCol w:w="2353"/>
        <w:gridCol w:w="2065"/>
        <w:gridCol w:w="2295"/>
        <w:gridCol w:w="1875"/>
        <w:gridCol w:w="19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4.0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5.0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6.0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7.0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8.0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9.0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30.04.</w:t>
            </w:r>
          </w:p>
        </w:tc>
      </w:tr>
      <w:tr>
        <w:trPr>
          <w:trHeight w:val="871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 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>(апаратний зал райдержадміністрації).</w:t>
            </w:r>
          </w:p>
          <w:p>
            <w:pPr>
              <w:pStyle w:val="3"/>
              <w:spacing w:before="0" w:after="0"/>
              <w:jc w:val="right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Семінар практичних психологів та соціальних педагогі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Семінар вчителів предметів духовно-морального спрямув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Семінар вчителів іноземної мови «Упровадження сучасних методик та технологій викладання на уроках іноземної мови в початковій школі»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3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«Трагедія – що опалила долі мільйонів»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(година-реквієм)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Літературно- музична композиція «Ми долею тепер усі чорнобильці»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Заходи до Дня Чорнобильської трагедії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«Пряма телефонна лінія» </w:t>
            </w:r>
            <w:r>
              <w:rPr>
                <w:color w:val="0000FF"/>
                <w:sz w:val="18"/>
                <w:szCs w:val="18"/>
                <w:lang w:val="uk-UA"/>
              </w:rPr>
              <w:t>начальником Камінь-Каширського відділення Ковельської  об’єднаної державної податкової інспекції Головного управління Державної  фіскальної служби у Волинській області Платоновою Іриною Олександрівно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І.Платон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Районний фестиваль учнівської творчості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Заняття школи резерву керівних кадр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Семінар вчителів української мови та літератури з питань підготовки до ДПА.</w:t>
            </w: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1:00Z</dcterms:created>
  <dc:creator>User</dc:creator>
  <dc:description/>
  <cp:keywords/>
  <dc:language>en-US</dc:language>
  <cp:lastModifiedBy>User</cp:lastModifiedBy>
  <dcterms:modified xsi:type="dcterms:W3CDTF">2017-04-21T08:41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