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02 травня 2016 року  по 08 трав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64"/>
        <w:gridCol w:w="1871"/>
        <w:gridCol w:w="2386"/>
        <w:gridCol w:w="1921"/>
        <w:gridCol w:w="1874"/>
        <w:gridCol w:w="194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2.0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3.0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4.0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5.0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6.0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7.0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8.05.</w:t>
            </w:r>
          </w:p>
        </w:tc>
      </w:tr>
      <w:tr>
        <w:trPr>
          <w:trHeight w:val="87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20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0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   </w:t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       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"На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святий Великдень" – година  духовності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  <w:r>
              <w:rPr>
                <w:b/>
                <w:i/>
                <w:color w:val="333399"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>Є.Сидорчу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«Пряма телефонна лінія» - з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начальник</w:t>
            </w:r>
            <w:r>
              <w:rPr>
                <w:color w:val="0000FF"/>
                <w:sz w:val="18"/>
                <w:szCs w:val="18"/>
                <w:lang w:val="uk-UA"/>
              </w:rPr>
              <w:t>ом</w:t>
            </w:r>
            <w:r>
              <w:rPr>
                <w:color w:val="0000FF"/>
                <w:sz w:val="18"/>
                <w:szCs w:val="18"/>
              </w:rPr>
              <w:t xml:space="preserve"> управління агропромислового розвитку райдержадміністрації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Супрунюком Григорієм Степанович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Г.Супруню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овнішнє незалежне оцінювання (ДПА) з української мови, математики, історії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В.Пась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"Писанко, писанко - веселковий цвіт. Писанко, писанко – мій дитячий світ "- креативний проект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Районні змагання «Джура» («Сокіл»)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Районні змагання «Джура» («Сокіл»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"Наші серця болять і досі" – година – примирення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Заходи з відзначення Дня пам’яті та примирення і 71-ї річниці перемоги над нацизмом у Другій світовій війні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Заходи з відзначення Дня пам’яті та примирення і 71-ї річниці перемоги над нацизмом у Другій світовій війні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Заходи з відзначення Дня пам’яті та примирення і 71-ї річниці перемоги над нацизмом у Другій світовій війні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Заходи до Дня матері</w:t>
            </w:r>
            <w:r>
              <w:rPr>
                <w:color w:val="0000FF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В.Дунайчук               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6:00Z</dcterms:created>
  <dc:creator>User</dc:creator>
  <dc:description/>
  <cp:keywords/>
  <dc:language>en-US</dc:language>
  <cp:lastModifiedBy>User</cp:lastModifiedBy>
  <dcterms:modified xsi:type="dcterms:W3CDTF">2016-04-28T10:36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