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ХИСНІ СПОРУ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цивільного захисту Камінь-Каширського район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"/>
        <w:gridCol w:w="6654"/>
        <w:gridCol w:w="1843"/>
      </w:tblGrid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иміщення та місцезна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Камінь-Каширська міська рада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тирадіаційні укриття (ПР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ПТНЗ „Камінь-Каширське ВПУ”,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. Камінь-Каширський, вул. Воля, 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Державного казначейства в Камінь-Каширському районі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. Камінь-Каширський, вул. Шевченка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ивний будинок Камінь-Каширської районної ради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. Камінь-Каширський, вул. Воля,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1F1F1F"/>
                <w:sz w:val="22"/>
                <w:szCs w:val="22"/>
                <w:shd w:fill="FFFFFF" w:val="clear"/>
                <w:lang w:val="uk-UA"/>
              </w:rPr>
              <w:t>КНП "Камінь-Каширська ЦРЛ"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. Камінь-Каширський, вул. Шевченка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мінь-Каширська райспоживспілка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. Бузаки Камінь-Каширський р-н, вул. 8 Березня, 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 „Камінь-Каширська Родючість”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м. Камінь-Каширський, вул. Перше Травня, 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айпростіші укриття (підвальні приміщення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1F5FC" w:val="clear"/>
              </w:rPr>
              <w:t xml:space="preserve">Опорний заклад загальної середньої освіти "Раково-Ліський ліцей", </w:t>
            </w:r>
            <w:r>
              <w:rPr>
                <w:b/>
                <w:color w:val="000000"/>
                <w:sz w:val="22"/>
                <w:szCs w:val="22"/>
              </w:rPr>
              <w:t>с.Раків-Ліс, вул. Шкільна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/>
            </w:pPr>
            <w:r>
              <w:rPr>
                <w:color w:val="000000"/>
                <w:sz w:val="22"/>
                <w:szCs w:val="22"/>
                <w:shd w:fill="F1F5FC" w:val="clear"/>
              </w:rPr>
              <w:t xml:space="preserve">Заклад загальної середньої освіти "Підцир’ївський ліцей",                 </w:t>
            </w:r>
            <w:r>
              <w:rPr>
                <w:b/>
                <w:color w:val="000000"/>
                <w:sz w:val="22"/>
                <w:szCs w:val="22"/>
              </w:rPr>
              <w:t>с. Підцир’я, вул. В.Савчук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/>
            </w:pPr>
            <w:r>
              <w:rPr>
                <w:color w:val="000000"/>
                <w:sz w:val="22"/>
                <w:szCs w:val="22"/>
                <w:shd w:fill="F1F5FC" w:val="clear"/>
              </w:rPr>
              <w:t xml:space="preserve">Заклад загальної середньої освіти "Видертський ліцей",                     </w:t>
            </w:r>
            <w:r>
              <w:rPr>
                <w:b/>
                <w:color w:val="000000"/>
                <w:sz w:val="22"/>
                <w:szCs w:val="22"/>
              </w:rPr>
              <w:t>с. Видерта,  вул. Ковельська,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>
                <w:color w:val="000000"/>
                <w:sz w:val="22"/>
                <w:szCs w:val="22"/>
                <w:shd w:fill="F1F5FC" w:val="clear"/>
              </w:rPr>
            </w:pPr>
            <w:r>
              <w:rPr>
                <w:sz w:val="22"/>
                <w:szCs w:val="22"/>
              </w:rPr>
              <w:t xml:space="preserve">Гуто-Боровенський заклад дошкільної освіти  ясла-садок «Сонечко», </w:t>
            </w:r>
            <w:r>
              <w:rPr>
                <w:b/>
                <w:sz w:val="22"/>
                <w:szCs w:val="22"/>
              </w:rPr>
              <w:t xml:space="preserve">с. Гута- Боровенська,  вул. Берізка, 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  <w:shd w:fill="F1F5FC" w:val="clear"/>
              </w:rPr>
            </w:pPr>
            <w:r>
              <w:rPr>
                <w:color w:val="000000"/>
                <w:sz w:val="20"/>
                <w:szCs w:val="20"/>
                <w:shd w:fill="F1F5FC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/>
            </w:pPr>
            <w:r>
              <w:rPr>
                <w:color w:val="000000"/>
                <w:sz w:val="22"/>
                <w:szCs w:val="22"/>
                <w:shd w:fill="F1F5FC" w:val="clear"/>
              </w:rPr>
              <w:t xml:space="preserve">Заклад загальної середньої освіти «Воєгощанський ліцей»,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>. Воєгоща, вул. Шкіль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клад загальної середньої освіти "Осівецький ліцей",                      </w:t>
            </w:r>
            <w:r>
              <w:rPr>
                <w:b/>
                <w:color w:val="000000"/>
                <w:sz w:val="22"/>
                <w:szCs w:val="22"/>
              </w:rPr>
              <w:t>с. Осівці, вул. Монахівка, 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клад загальної середньої освіти "Великоглушанський ліцей",        </w:t>
            </w:r>
            <w:r>
              <w:rPr>
                <w:b/>
                <w:color w:val="000000"/>
                <w:sz w:val="22"/>
                <w:szCs w:val="22"/>
              </w:rPr>
              <w:t>с. Велика Глуша, вул. Олександра Пасика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/>
            </w:pPr>
            <w:r>
              <w:rPr>
                <w:color w:val="000000"/>
                <w:sz w:val="22"/>
                <w:szCs w:val="22"/>
                <w:shd w:fill="F1F5FC" w:val="clear"/>
              </w:rPr>
              <w:t xml:space="preserve">Заклад загальної середньої освіти «Камінь-Каширський ліцей» №2, </w:t>
            </w:r>
            <w:r>
              <w:rPr>
                <w:b/>
                <w:color w:val="000000"/>
                <w:sz w:val="22"/>
                <w:szCs w:val="22"/>
              </w:rPr>
              <w:t>м. Камінь- Каширський, вул. Шевченка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клад позашкільної освіти «Будинок дитячої та юнацької творчості», «Станція юних туристів», </w:t>
            </w:r>
            <w:r>
              <w:rPr>
                <w:b/>
                <w:color w:val="000000"/>
                <w:sz w:val="22"/>
                <w:szCs w:val="22"/>
              </w:rPr>
              <w:t>м. Камінь- Каширський, вул. Гагарін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роницький заклад дошкільної освіти  ясла-садок «Малятко»,          </w:t>
            </w:r>
            <w:r>
              <w:rPr>
                <w:b/>
                <w:color w:val="000000"/>
                <w:sz w:val="22"/>
                <w:szCs w:val="22"/>
              </w:rPr>
              <w:t>с. Брониця. вул. Шевченк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1F5FC" w:val="clear"/>
              </w:rPr>
              <w:t xml:space="preserve">Опорний заклад загальної середньої освіти "Пнівненський ліцей",      </w:t>
            </w:r>
            <w:r>
              <w:rPr>
                <w:b/>
                <w:color w:val="000000"/>
                <w:sz w:val="22"/>
                <w:szCs w:val="22"/>
              </w:rPr>
              <w:t xml:space="preserve">с. Пнівне, вул. Центральна,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/>
            </w:pPr>
            <w:r>
              <w:rPr>
                <w:color w:val="000000"/>
                <w:sz w:val="22"/>
                <w:szCs w:val="22"/>
                <w:shd w:fill="F1F5FC" w:val="clear"/>
              </w:rPr>
              <w:t xml:space="preserve">Дошкільний навчальний заклад № 4 ”Світлячок»,                              </w:t>
            </w:r>
            <w:r>
              <w:rPr>
                <w:b/>
                <w:color w:val="000000"/>
                <w:sz w:val="22"/>
                <w:szCs w:val="22"/>
              </w:rPr>
              <w:t>м. Камінь-Каширський, вул. Коніщука, буд.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. Камінь-Каширський 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Ковельськ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. Камінь-Каширський 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Ковельськ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Шевченк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Б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sz w:val="22"/>
                <w:szCs w:val="22"/>
              </w:rPr>
              <w:t>вул. Шевченк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Шевченк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Шевченк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7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1-го Травня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1-го Травня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Воля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Б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Гагарін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м</w:t>
            </w:r>
            <w:r>
              <w:rPr>
                <w:b/>
                <w:sz w:val="22"/>
                <w:szCs w:val="22"/>
              </w:rPr>
              <w:t>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Гагарін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Чкалов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Чкалова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6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Чкалов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7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sz w:val="22"/>
                <w:szCs w:val="22"/>
              </w:rPr>
              <w:t>вул. Чкалов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8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Чкалова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9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sz w:val="22"/>
                <w:szCs w:val="22"/>
              </w:rPr>
              <w:t>вул. Коніщук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Коніщук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Меліораторів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Меліораторів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Меліораторів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4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>, в</w:t>
            </w:r>
            <w:r>
              <w:rPr>
                <w:b/>
                <w:sz w:val="22"/>
                <w:szCs w:val="22"/>
              </w:rPr>
              <w:t>ул. Меліораторів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Шевченк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6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Ватутін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</w:rPr>
              <w:t xml:space="preserve">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1-го Травня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58</w:t>
            </w:r>
            <w:r>
              <w:rPr>
                <w:b/>
                <w:sz w:val="22"/>
                <w:szCs w:val="22"/>
                <w:lang w:val="uk-UA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провул. Шевченк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ошичненська  сільська рада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простіші укриття (підвальні приміщення)</w:t>
            </w:r>
          </w:p>
        </w:tc>
      </w:tr>
      <w:tr>
        <w:trPr>
          <w:trHeight w:val="288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клад загальної середньої освіти «Нуйнівський ліцей»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с.</w:t>
            </w:r>
            <w:r>
              <w:rPr>
                <w:b/>
                <w:sz w:val="22"/>
                <w:szCs w:val="22"/>
              </w:rPr>
              <w:t>Нуйно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</w:rPr>
              <w:t xml:space="preserve"> вул. Лесі Українки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орний заклад загальної середньої освіти « Карасинський ліцей»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. Карасин, вул.Незалежності, 15/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лад загальної середньої освіти «Заліський ліцей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Залісся, вул. Соборності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клад загальної середньої освіти «Личинівська гімназія», </w:t>
            </w:r>
            <w:r>
              <w:rPr>
                <w:b/>
                <w:sz w:val="22"/>
                <w:szCs w:val="22"/>
                <w:lang w:val="uk-UA"/>
              </w:rPr>
              <w:t>с. Личини, вул. Незалежності,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ВЄ Церк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с.</w:t>
            </w:r>
            <w:r>
              <w:rPr>
                <w:b/>
                <w:sz w:val="22"/>
                <w:szCs w:val="22"/>
              </w:rPr>
              <w:t>Стобихівка віл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Миру,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Маневицька селищна рада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тирадіаційні укриття (ПРУ)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мунальне некомерційне підприємство „Маневицька багатопрофільна лікарня” Маневицької селищної ради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мт. Маневичі, вул. Незалежності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аневицький ліцей № 2 Маневицької селищної ради,         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мт. Маневичі, вул. 100-річчя Маневич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ьниця мережі доступу (ДМД) № 311/2 м. Ківерці ВФ АТ „Укртелеком”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мт. Маневичі, вул. Незалежності, 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простіші укриття (підвальні приміщення)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ідділення поліції № 1 (сел. Маневичі) Камінь – Каширського РВП ГУНП у Волинській області,  </w:t>
            </w:r>
            <w:r>
              <w:rPr>
                <w:b/>
                <w:bCs/>
                <w:color w:val="000000"/>
                <w:sz w:val="22"/>
                <w:szCs w:val="22"/>
              </w:rPr>
              <w:t>смт.Маневичі, вул. Комарова, 29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ацівників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Маневицьке управління Головного управління Держпродспоживслужби у Волинській області (адмінприміщення),  </w:t>
            </w:r>
            <w:r>
              <w:rPr>
                <w:b/>
                <w:bCs/>
                <w:color w:val="000000"/>
                <w:sz w:val="22"/>
                <w:szCs w:val="22"/>
              </w:rPr>
              <w:t>смт.Маневичі, вул. Комарова, 3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Маневицька споживспілка  (Маневичі-Маркет),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Луцька, 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ерсоналу та відвідувачів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Маневицька споживспілка (Оптова база)                             , </w:t>
            </w:r>
            <w:r>
              <w:rPr>
                <w:b/>
                <w:bCs/>
                <w:color w:val="000000"/>
                <w:sz w:val="22"/>
                <w:szCs w:val="22"/>
              </w:rPr>
              <w:t>смт.Маневичі, вул. Вокзальна, 5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евицька споживспілка (адмінприміщення),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100-річчя Маневич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ацівників та відвідувачів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ДПРЧ 4 ДПРЗ ГУДСНС України в області,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Кома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Маневицьке лабораторне відділення Камінь-Каширського лабораторного відділу  Державної установи „Волинський обласний  центр контролю та профілактики хвороб МОЗ України” </w:t>
            </w:r>
            <w:r>
              <w:rPr>
                <w:b/>
                <w:bCs/>
                <w:color w:val="000000"/>
                <w:sz w:val="22"/>
                <w:szCs w:val="22"/>
              </w:rPr>
              <w:t>смт.Маневичі, вул. Незалежності, 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Державне підприємство "Маневицьке лісове господарство",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А. Снітка, 3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жавне підприємство "Маневицьке лісове господарство",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А. Снітка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невицька філія ПрАТ "Волиньобленерго",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Собесяка, 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ацівників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иробниче комерційне колективне підприємство "Побутсервіс",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Горького, 9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ТОВ "Агрофрукт" ЛТД,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Луцька, 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ацівників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евицький відділ державної виконавчої служби у Камінь-Каширському районі, Волинської області,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мт. Маневичі, вул. Комарова, 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ацівників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ТВСВ Колківського ЦПО в смт Маневичі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 вул. А. Снітка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РЕЛІГІЙНА ОРГАНІЗАЦІЯ „РЕЛІГІЙНА ГРОМАДА ЦЕРКВИ ХРИСТИЯН ВІРИ ЄВАНГЕЛЬСЬКОЇ „ВЕФІЛЬ”,                              </w:t>
            </w:r>
            <w:r>
              <w:rPr>
                <w:b/>
                <w:color w:val="000000"/>
                <w:sz w:val="22"/>
                <w:szCs w:val="22"/>
              </w:rPr>
              <w:t>смт. Маневичі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>вул. Ринкова, 31/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ЛІГІЙНА ОРГАНІЗАЦІЯ „РЕЛІГІЙНА ГРОМАДА ЦЕРКВИ ХРИСТИЯН ВІРИ ЄВАНГЕЛЬСЬКОЇ „ВЕФІЛЬ”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смт. Маневичі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>вул. Ринкова, 31/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ХРЕСТО-ВОЗДВИЖЕНСЬКИЙ ЧАРТОРИЙСЬКИЙ ЧОЛОВІЧИЙ МОНАСТИР,                             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с.Чарторий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Костюхнівський ліцей Маневицької селищної ради,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.Костюхнів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О „ Колосок”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.Троя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орний заклад загальної середньої освіти „Троянівський ліцей” Маневицької селищної ради,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. Троя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евицький ліцей №1 імені Героя України Андрія Снітка Маневицької селищної ради,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Комаров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дківський ліцей Маневицької селищної ради,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. Бу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арівський ліцей Маневицької селищної ради,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. Комар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ський ліцей Маневицької селищної ради,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.Окон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молоді та спорту Маневицької селищної ради,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Горького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працівників)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Будинок культури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с. Комаров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Школа мистецтв Маневицької селищної ради,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Маневичі, вул. Незалежності, 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иторіальний центр соціального обслуговування (надання соціальних послуг) Маневицької селищної ради,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100-річчя Маневич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для працівників)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 культури та дозвілля Маневицької селищної ради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мт Маневичі, вул. Некрасова,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іклінічне відділення комунального некомерційного підприємства „Маневицька багатопрофільна лікарня” Маневицької селищної ради,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Незалежності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вул. Некрасов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проспект Волі, 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вул. Некрасов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вул. Некрасов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sz w:val="22"/>
                <w:szCs w:val="22"/>
              </w:rPr>
              <w:t xml:space="preserve">Житловий будинок,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 Маневичі, вул. Некрасова,6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вул. Луцьк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. Оконськ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ул. Молодіж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с. Оконськ, </w:t>
            </w:r>
            <w:r>
              <w:rPr>
                <w:b/>
                <w:sz w:val="22"/>
                <w:szCs w:val="22"/>
              </w:rPr>
              <w:t xml:space="preserve">вул. Незалежності, 1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ул. Незалежності, 1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вул. Незалежності, 1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  </w:t>
            </w:r>
            <w:r>
              <w:rPr>
                <w:b/>
                <w:sz w:val="22"/>
                <w:szCs w:val="22"/>
              </w:rPr>
              <w:t>смт. Маневичі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вул. Незалежності, 1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вул. Незалежності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вул. Незалежності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Проспект Волі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Проспект Волі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Проспект Волі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вул. Горького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вул. Горького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вул. 100-річчя  Маневич, 44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вул. Луцька, 4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вул. Луцьк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вул. Луцьк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вул. Козацька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вул. Козацька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вул. Некрасов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вул. Некрасов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вул. А. Снітка, 3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вул. Комарова, 3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вул. Комарова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пр. Волі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вул. А. Снітка, 3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Любешівська селищн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тирадіаційні укриття (ПРУ)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ТУ,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>смт. Любешів, вул. Брестська, 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НП «Любешівськ а центральна районна лікарня» Любешівсько ї селищної ради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мт Любешів, вул. Незалежності</w:t>
            </w:r>
            <w:r>
              <w:rPr>
                <w:b/>
                <w:sz w:val="22"/>
                <w:szCs w:val="22"/>
                <w:lang w:val="uk-UA"/>
              </w:rPr>
              <w:t>,3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АТ «Укртелеком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 Любешів, вул. Незалежності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</w:rPr>
              <w:t xml:space="preserve"> 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простіші укриття (підвальні приміщенн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 –поверхов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. Люб’язь, вул. Перемоги,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Будинок культури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с. Дольськ, вул. Незалежності, 80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0" w:hanging="0"/>
              <w:outlineLvl w:val="2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ЗЗСО "Великокурінський ліцей"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с. Великий Курин, </w:t>
            </w: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</w:rPr>
              <w:t>вул. Незалежності , 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ідвал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ЗСО</w:t>
              </w:r>
            </w:hyperlink>
            <w:r>
              <w:rPr>
                <w:sz w:val="22"/>
                <w:szCs w:val="22"/>
              </w:rPr>
              <w:t xml:space="preserve"> “Березичівський ліцей”</w:t>
            </w:r>
            <w:r>
              <w:rPr>
                <w:sz w:val="22"/>
                <w:szCs w:val="22"/>
                <w:lang w:val="uk-UA"/>
              </w:rPr>
              <w:t xml:space="preserve">,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с. Березичі, </w:t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вул. Шкільна, 1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Будинок культури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. Залізниця, вул. Івана Пасевича,8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смт. Любешів,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</w:rPr>
              <w:t>вул. Незалежності, 1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смт. Любешів,</w:t>
            </w: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sz w:val="22"/>
                <w:szCs w:val="22"/>
              </w:rPr>
              <w:t>вул. Незалежності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Незалежності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Незалежності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смт. Любешів, вул. Свободи,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Свободи,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Свободи,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Свободи, 49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Свободи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Незалежності, 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Пушкіна, 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Зої Космодемʼянської,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Зої Космодемʼянської,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Зої Космодемʼянської,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Брестська,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Брестська,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ОЗЗСО «Любешівський ліцей» 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смт. Любешів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Незалежності, 39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Келії монастиря Піярів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мт. Любешів, вул. </w:t>
            </w:r>
            <w:r>
              <w:rPr>
                <w:b/>
                <w:sz w:val="22"/>
                <w:szCs w:val="22"/>
              </w:rPr>
              <w:t>Незалежності, 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ідвал магазину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с. Бихів, вул. Незалежності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ідвал адміністративного приміщ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с. Бихів, вул. Незалежності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Прилісненська сіль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простіші укриття (підвальні приміщення)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Style w:val="Rvts82"/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порний заклад загальної середньої освіти "Прилісненський ліцей Прилісненської сільської ради Волинської області", </w:t>
            </w:r>
            <w:r>
              <w:rPr>
                <w:b/>
                <w:color w:val="000000"/>
                <w:sz w:val="22"/>
                <w:szCs w:val="22"/>
              </w:rPr>
              <w:t>с. Галузія ,вул. Шкільна,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jc w:val="center"/>
              <w:rPr>
                <w:rStyle w:val="Rvts82"/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с. Прилісне, вул. Сойне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с. Прилісне, вул. Сойне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"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с. Прилісне, вул. Сойне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"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с. Прилісне, вул. Сойне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"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с. Прилісне, вул. Сойне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"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с. Прилісне, вул. Сойне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"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с. Прилісне вул. Сойне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"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eastAsia="Times New Roman" w:cs="Arial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n.co.ua/" TargetMode="External"/><Relationship Id="rId3" Type="http://schemas.openxmlformats.org/officeDocument/2006/relationships/hyperlink" Target="http://www.kurin.co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22:00Z</dcterms:created>
  <dc:creator>Admin</dc:creator>
  <dc:description/>
  <cp:keywords/>
  <dc:language>en-US</dc:language>
  <cp:lastModifiedBy>313</cp:lastModifiedBy>
  <cp:lastPrinted>2022-06-08T12:42:00Z</cp:lastPrinted>
  <dcterms:modified xsi:type="dcterms:W3CDTF">2022-06-13T09:28:00Z</dcterms:modified>
  <cp:revision>4</cp:revision>
  <dc:subject/>
  <dc:title>Додаток 1</dc:title>
</cp:coreProperties>
</file>