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ИСНІ СПОРУ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цивільного захисту Камінь-Каширського район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6654"/>
        <w:gridCol w:w="1843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міщення та місце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Камінь-Кашир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ПТНЗ „Камінь-Каширське ВПУ”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Воля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Державного казначейства в Камінь-Каширському районі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амінь-Каширський, вул. Шевченк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ий будинок Камінь-Каширської районної рад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Воля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  <w:lang w:val="uk-UA"/>
              </w:rPr>
              <w:t>КНП "Камінь-Каширська ЦРЛ"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. Камінь-Каширський, вул. Шевченк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  <w:lang w:val="uk-UA"/>
              </w:rPr>
              <w:t>ПАТ «Укртелеком»,</w:t>
            </w:r>
          </w:p>
          <w:p>
            <w:pPr>
              <w:pStyle w:val="Normal"/>
              <w:jc w:val="both"/>
              <w:rPr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. Камінь-Каширський, вул. Шевчен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color w:val="1F1F1F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інь-Каширська райспоживспілк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. Бузаки Камінь-Каширський р-н, вул. 8 Березня, 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ОВ «БІОпаливо Інвест» (ВАТ „Камінь-Каширська Родючість”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м. Камінь-Каширський, вул. Перше Травня,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 Назарук В.А.  (ПМК-70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інь-Каширський, вул. Шевченк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2"/>
                <w:szCs w:val="22"/>
                <w:lang w:val="uk-UA"/>
              </w:rPr>
            </w:pPr>
            <w:r>
              <w:rPr>
                <w:bCs/>
                <w:color w:val="C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Т «Камінь-Каширське РТП»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інь-Каширський, вул. Ковельська,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2"/>
                <w:szCs w:val="22"/>
                <w:lang w:val="uk-UA"/>
              </w:rPr>
            </w:pPr>
            <w:r>
              <w:rPr>
                <w:bCs/>
                <w:color w:val="C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  Варчук Людмила Петрівна (ТзОВ «Ковельхліб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мінь-Каширський, вул. Ковельська,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2"/>
                <w:szCs w:val="22"/>
                <w:lang w:val="uk-UA"/>
              </w:rPr>
            </w:pPr>
            <w:r>
              <w:rPr>
                <w:bCs/>
                <w:color w:val="C00000"/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йпростіші укриття (підвальні приміщення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Опорний заклад загальної середньої освіти "Раково-Ліський ліцей", </w:t>
            </w:r>
            <w:r>
              <w:rPr>
                <w:b/>
                <w:color w:val="000000"/>
                <w:sz w:val="22"/>
                <w:szCs w:val="22"/>
              </w:rPr>
              <w:t>с.Раків-Ліс, вул. Шкільн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"Підцир’ївський ліцей",                 </w:t>
            </w:r>
            <w:r>
              <w:rPr>
                <w:b/>
                <w:color w:val="000000"/>
                <w:sz w:val="22"/>
                <w:szCs w:val="22"/>
              </w:rPr>
              <w:t>с. Підцир’я, вул. В.Савчук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"Видертський ліцей",                     </w:t>
            </w:r>
            <w:r>
              <w:rPr>
                <w:b/>
                <w:color w:val="000000"/>
                <w:sz w:val="22"/>
                <w:szCs w:val="22"/>
              </w:rPr>
              <w:t>с. Видерта,  вул. Ковельська,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  <w:shd w:fill="F1F5FC" w:val="clear"/>
              </w:rPr>
            </w:pPr>
            <w:r>
              <w:rPr>
                <w:sz w:val="22"/>
                <w:szCs w:val="22"/>
              </w:rPr>
              <w:t xml:space="preserve">Гуто-Боровенський заклад дошкільної освіти  ясла-садок «Сонечко», </w:t>
            </w:r>
            <w:r>
              <w:rPr>
                <w:b/>
                <w:sz w:val="22"/>
                <w:szCs w:val="22"/>
              </w:rPr>
              <w:t xml:space="preserve">с. Гута- Боровенська,  вул. Берізка,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  <w:shd w:fill="F1F5FC" w:val="clear"/>
              </w:rPr>
            </w:pPr>
            <w:r>
              <w:rPr>
                <w:color w:val="000000"/>
                <w:sz w:val="22"/>
                <w:szCs w:val="22"/>
                <w:shd w:fill="F1F5FC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«Воєгощанський ліцей»,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. Воєгоща, вул. Шкі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клад загальної середньої освіти "Осівецький ліцей",                      </w:t>
            </w:r>
            <w:r>
              <w:rPr>
                <w:b/>
                <w:color w:val="000000"/>
                <w:sz w:val="22"/>
                <w:szCs w:val="22"/>
              </w:rPr>
              <w:t>с. Осівці, вул. Монахівка, 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клад загальної середньої освіти "Великоглушанський ліцей",        </w:t>
            </w:r>
            <w:r>
              <w:rPr>
                <w:b/>
                <w:color w:val="000000"/>
                <w:sz w:val="22"/>
                <w:szCs w:val="22"/>
              </w:rPr>
              <w:t>с. Велика Глуша, вул. Олександра Пасика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Заклад загальної середньої освіти «Камінь-Каширський ліцей» №2, </w:t>
            </w:r>
            <w:r>
              <w:rPr>
                <w:b/>
                <w:color w:val="000000"/>
                <w:sz w:val="22"/>
                <w:szCs w:val="22"/>
              </w:rPr>
              <w:t>м. Камінь- Каширський, вул. Шевченка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клад позашкільної освіти «Будинок дитячої та юнацької творчості», «Станція юних туристів», </w:t>
            </w:r>
            <w:r>
              <w:rPr>
                <w:b/>
                <w:color w:val="000000"/>
                <w:sz w:val="22"/>
                <w:szCs w:val="22"/>
              </w:rPr>
              <w:t>м. Камінь- Каширський, вул. Гагарі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ницький заклад дошкільної освіти  ясла-садок «Малятко»,          </w:t>
            </w:r>
            <w:r>
              <w:rPr>
                <w:b/>
                <w:color w:val="000000"/>
                <w:sz w:val="22"/>
                <w:szCs w:val="22"/>
              </w:rPr>
              <w:t>с. Брониця. вул. Шевчен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Опорний заклад загальної середньої освіти "Пнівненський ліцей",      </w:t>
            </w:r>
            <w:r>
              <w:rPr>
                <w:b/>
                <w:color w:val="000000"/>
                <w:sz w:val="22"/>
                <w:szCs w:val="22"/>
              </w:rPr>
              <w:t xml:space="preserve">с. Пнівне, вул. Центральна,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both"/>
              <w:rPr/>
            </w:pPr>
            <w:r>
              <w:rPr>
                <w:color w:val="000000"/>
                <w:sz w:val="22"/>
                <w:szCs w:val="22"/>
                <w:shd w:fill="F1F5FC" w:val="clear"/>
              </w:rPr>
              <w:t xml:space="preserve">Дошкільний навчальний заклад № 4 ”Світлячок»,                              </w:t>
            </w:r>
            <w:r>
              <w:rPr>
                <w:b/>
                <w:color w:val="000000"/>
                <w:sz w:val="22"/>
                <w:szCs w:val="22"/>
              </w:rPr>
              <w:t>м. Камінь-Каширський, вул. Коніщука, бу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 Камінь-Каширський 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вельсь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. Камінь-Каширський 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вельсь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5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ОСББ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7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Вол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ОСББ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Гагар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м</w:t>
            </w:r>
            <w:r>
              <w:rPr>
                <w:b/>
                <w:sz w:val="22"/>
                <w:szCs w:val="22"/>
              </w:rPr>
              <w:t>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Гагар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Чкалов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Чкалова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sz w:val="22"/>
                <w:szCs w:val="22"/>
              </w:rPr>
              <w:t>вул. Коніщу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Коніщу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>, в</w:t>
            </w:r>
            <w:r>
              <w:rPr>
                <w:b/>
                <w:sz w:val="22"/>
                <w:szCs w:val="22"/>
              </w:rPr>
              <w:t>ул. Меліораторів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6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Ватуті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 xml:space="preserve">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вул. 1-го Травн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квартирний житловий будинок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м. Камінь-Каширський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провул. Шевченк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8 ДПРЧ 4 ДПРЗ ГУ ДСНС України в області,</w:t>
            </w:r>
            <w:r>
              <w:rPr>
                <w:b/>
                <w:color w:val="000000"/>
                <w:sz w:val="22"/>
                <w:szCs w:val="20"/>
              </w:rPr>
              <w:t xml:space="preserve"> м. Камінь-Каширський, вул. Неродів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Заклад загальної середньої освіти "Бузаківський ліцей"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с.Бузаки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вул.8 Березня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>Заклад загальної середньої освіти "Грудківський ліцей</w:t>
            </w:r>
            <w:r>
              <w:rPr>
                <w:b/>
                <w:color w:val="000000"/>
                <w:sz w:val="22"/>
                <w:szCs w:val="20"/>
              </w:rPr>
              <w:t>"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с.Грудки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оціальна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Овочесховище закладу загальної середньої освіти " Видричівський ліцей", </w:t>
            </w:r>
            <w:r>
              <w:rPr>
                <w:b/>
                <w:color w:val="000000"/>
                <w:sz w:val="22"/>
                <w:szCs w:val="20"/>
              </w:rPr>
              <w:t>село Видричі,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 xml:space="preserve"> вул. Центральн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Овочесховище закладу загальної середньої освіти "Теклинська гімназія",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ело Теклине, вул. Шевченк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вочесховище закладу загальної середньої освіти "Мостищенська гімназія",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село Мостище,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вул. Нов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Овочесховище закладу загальної середньої освіти "Полицівський ліцей", </w:t>
            </w:r>
            <w:r>
              <w:rPr>
                <w:b/>
                <w:color w:val="000000"/>
                <w:sz w:val="22"/>
                <w:szCs w:val="20"/>
              </w:rPr>
              <w:t>село  Полиці, вул. Шкільна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ідвальне приміщення  заклад</w:t>
            </w:r>
            <w:r>
              <w:rPr>
                <w:color w:val="000000"/>
                <w:sz w:val="22"/>
                <w:szCs w:val="20"/>
                <w:lang w:val="uk-UA"/>
              </w:rPr>
              <w:t>у</w:t>
            </w:r>
            <w:r>
              <w:rPr>
                <w:color w:val="000000"/>
                <w:sz w:val="22"/>
                <w:szCs w:val="20"/>
              </w:rPr>
              <w:t xml:space="preserve"> загальної середньої освіти "Боровненський ліцей", </w:t>
            </w:r>
            <w:r>
              <w:rPr>
                <w:b/>
                <w:color w:val="000000"/>
                <w:sz w:val="22"/>
                <w:szCs w:val="20"/>
              </w:rPr>
              <w:t>с.Боровне,вул. Центральна, 95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</w:rPr>
              <w:t>Підвальне приміщення Видертський заклад дошкільної освіти "Ясла-садок "Росинка"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.Видерта, вул. Гагаріна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Підвальне приміщення Осівцівський заклад дошкільної освіти "Ясла-садок "Калинка ",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.Осівці, вул. Монахівка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ідвальне приміщення Воєгощанського закладу дошкільної освіти»Ясла-садок «Казка», </w:t>
            </w:r>
            <w:r>
              <w:rPr>
                <w:b/>
                <w:color w:val="000000"/>
                <w:sz w:val="22"/>
                <w:szCs w:val="20"/>
              </w:rPr>
              <w:t>с.Воєгоща, вул.Зарічна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8"/>
                <w:lang w:val="uk-UA" w:eastAsia="uk-UA"/>
              </w:rPr>
            </w:pPr>
            <w:r>
              <w:rPr>
                <w:rFonts w:eastAsia="Times New Roman"/>
                <w:sz w:val="22"/>
                <w:lang w:val="uk-UA" w:eastAsia="uk-UA"/>
              </w:rPr>
              <w:t xml:space="preserve">Підвальне приміщення Пнівненського закладу дошкільної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rFonts w:eastAsia="Times New Roman"/>
                <w:sz w:val="22"/>
                <w:lang w:val="uk-UA" w:eastAsia="uk-UA"/>
              </w:rPr>
              <w:t xml:space="preserve">освіти  "Пролісок", 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.Пнівне, вул.Шевченка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eastAsia="Times New Roman"/>
                <w:sz w:val="22"/>
                <w:lang w:val="uk-UA" w:eastAsia="uk-UA"/>
              </w:rPr>
              <w:t xml:space="preserve">Підвальне приміщення Раково-Ліського заклад дошкільної освіти "Ясла-садок "Колосок ",   </w:t>
            </w:r>
            <w:r>
              <w:rPr>
                <w:b/>
                <w:color w:val="000000"/>
                <w:sz w:val="22"/>
                <w:szCs w:val="20"/>
              </w:rPr>
              <w:t>с. Раків Ліс, вул. Ветеранів, 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Times New Roman"/>
                <w:sz w:val="22"/>
                <w:lang w:val="uk-UA" w:eastAsia="uk-UA"/>
              </w:rPr>
              <w:t>Підвальне приміщення Хотешівського закладу дошкільної освіти</w:t>
            </w:r>
          </w:p>
          <w:p>
            <w:pPr>
              <w:pStyle w:val="Normal"/>
              <w:spacing w:lineRule="auto" w:line="237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eastAsia="Times New Roman"/>
                <w:sz w:val="22"/>
                <w:lang w:val="uk-UA" w:eastAsia="uk-UA"/>
              </w:rPr>
              <w:t>"Ясла-садок "Журавлик "</w:t>
            </w:r>
            <w:r>
              <w:rPr>
                <w:color w:val="000000"/>
                <w:sz w:val="22"/>
                <w:szCs w:val="20"/>
              </w:rPr>
              <w:t xml:space="preserve">, </w:t>
            </w:r>
            <w:r>
              <w:rPr>
                <w:b/>
                <w:color w:val="000000"/>
                <w:sz w:val="22"/>
                <w:szCs w:val="20"/>
              </w:rPr>
              <w:t>с. Хотешів, вул. Л. Українки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rFonts w:eastAsia="Times New Roman"/>
                <w:sz w:val="22"/>
                <w:lang w:val="uk-UA" w:eastAsia="uk-UA"/>
              </w:rPr>
              <w:t>Підвальне приміщення  Опорного закладу загальної середньої освіти "Камінь-Каширський  ліцей №1 ім. Євгена Шабліовського"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м. Камінь-Каширський, вул. Воля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sz w:val="22"/>
              </w:rPr>
              <w:t>Підвальне приміщення Ворокомлівського закладу дошкільної освіти "Ясла-садок "Сонечко"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.Ворокомле, вул. Лесі.Українки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ошичненська  сільська рада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6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простіші укриття (підвальні приміщення)</w:t>
            </w:r>
          </w:p>
        </w:tc>
      </w:tr>
      <w:tr>
        <w:trPr>
          <w:trHeight w:val="28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Нуйнівський ліцей»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.</w:t>
            </w:r>
            <w:r>
              <w:rPr>
                <w:b/>
                <w:sz w:val="22"/>
                <w:szCs w:val="22"/>
              </w:rPr>
              <w:t>Нуйно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вул. Лесі Українки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заклад загальної середньої освіти « Карасинський ліцей»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. Карасин, вул.Незалежності, 15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Заліський ліцей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алісся, вул. Соборності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клад загальної середньої освіти «Личинівська гімназія», </w:t>
            </w:r>
            <w:r>
              <w:rPr>
                <w:b/>
                <w:sz w:val="22"/>
                <w:szCs w:val="22"/>
                <w:lang w:val="uk-UA"/>
              </w:rPr>
              <w:t>с. Личини, вул. Незалежності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Є Церк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.</w:t>
            </w:r>
            <w:r>
              <w:rPr>
                <w:b/>
                <w:sz w:val="22"/>
                <w:szCs w:val="22"/>
              </w:rPr>
              <w:t>Стобихівка ві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иру,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0" w:after="15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ідвальне приміщення дитячого садоч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.Качин, вул.Центральна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аневицька селищ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е некомерційне підприємство „Маневицька багатопрофільна лікарня” Маневицької селищної ра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Незалежності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невицький ліцей № 2 Маневицької селищної ради,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100-річчя Маневич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льниця мережі доступу (ДМД) № 311/2 м. Ківерці ВФ АТ „Укртелеком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мт. Маневичі, вул. Незалежності,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ідділення поліції № 1 (сел. Маневичі) Камінь – Каширського РВП ГУНП у Волинській області,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Комарова, 29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е управління Головного управління Держпродспоживслужби у Волинській області (адмінприміщення),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Комарова, 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 (Маневичі-Маркет),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Луцька, 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(Оптова база)                             ,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Вокзальна, 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а споживспілка (адмінприміщення),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100-річчя Маневич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ДПРЧ 4 ДПРЗ ГУДСНС України в області,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Кома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аневицьке лабораторне відділення Камінь-Каширського лабораторного відділу  Державної установи „Волинський обласний  центр контролю та профілактики хвороб МОЗ України”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Незалежності,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ржавне підприємство "Маневицьке лісове господарство",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А. Снітка, 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жавне підприємство "Маневицьке лісове господарство",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А. Сніт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невицька філія ПрАТ "Волиньобленерго",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Собесяка, 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иробниче комерційне колективне підприємство "Побутсервіс",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Горького, 9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ТОВ "Агрофрукт" ЛТД,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Луцька,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ий відділ державної виконавчої служби у Камінь-Каширському районі, Волинської області,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мт. Маневичі, вул. Комарова,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ВСВ Колківського ЦПО в смт Маневичі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 вул. А. Снітк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ЛІГІЙНА ОРГАНІЗАЦІЯ „РЕЛІГІЙНА ГРОМАДА ЦЕРКВИ ХРИСТИЯН ВІРИ ЄВАНГЕЛЬСЬКОЇ „ВЕФІЛЬ”,                              </w:t>
            </w:r>
            <w:r>
              <w:rPr>
                <w:b/>
                <w:color w:val="000000"/>
                <w:sz w:val="22"/>
                <w:szCs w:val="22"/>
              </w:rPr>
              <w:t>смт. Маневичі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вул. Ринкова, 31/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ІГІЙНА ОРГАНІЗАЦІЯ „РЕЛІГІЙНА ГРОМАДА ЦЕРКВИ ХРИСТИЯН ВІРИ ЄВАНГЕЛЬСЬКОЇ „ВЕФІЛЬ”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мт. Маневичі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вул. Ринкова, 31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ХРЕСТО-ВОЗДВИЖЕНСЬКИЙ ЧАРТОРИЙСЬКИЙ ЧОЛОВІЧИЙ МОНАСТИР,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с.Чарторий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остюхнівський ліцей Маневицької селищної ради,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Костюхні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 „ Колосок”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.Троя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ний заклад загальної середньої освіти „Троянівський ліцей” Маневицької селищної ради,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 Троя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евицький ліцей №1 імені Героя України Андрія Снітка Маневицької селищної ради,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Комар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ківський ліцей Маневицької селищної ради,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 Б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івський ліцей Маневицької селищної ради,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. Кома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ський ліцей Маневицької селищної ради,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.Оконсь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60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ідділ освіти, молоді та спорту Маневицької селищної ради,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Горького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Будинок культур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с. Комаров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Школа мистецтв Маневицької селищної ради,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Маневичі, вул. Незалежності, 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иторіальний центр соціального обслуговування (надання соціальних послуг) Маневицької селищної ради,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100-річчя Маневич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культури та дозвілля Маневицької селищної рад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мт Маневичі, вул. Некрасова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іклінічне відділення комунального некомерційного підприємства „Маневицька багатопрофільна лікарня” Маневицької селищної ради,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мт. Маневичі, вул. Незалежності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крас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Житловий будинок,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 Маневичі, вул. Некрасова,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Луцьк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. Оконськ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ул. Молоді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. Оконськ, </w:t>
            </w:r>
            <w:r>
              <w:rPr>
                <w:b/>
                <w:sz w:val="22"/>
                <w:szCs w:val="22"/>
              </w:rPr>
              <w:t xml:space="preserve">вул. Незалежності, 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ул. Незалежності, 1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1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sz w:val="22"/>
                <w:szCs w:val="22"/>
              </w:rPr>
              <w:t>смт. Маневич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ул. Незалежності, 1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Незалежності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Проспект Волі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Горького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Горького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sz w:val="22"/>
                <w:szCs w:val="22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мт. Маневичі, вул. 100-річчя  Маневич, 4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4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Луць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зацьк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зацьк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Некрас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Некрас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А. Снітка, 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марова, 3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Комар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пр. Волі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гатоквартирний будинок,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смт. Маневичі, вул. А. Снітка, 3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Маневицький центр творчості дітей та юнацтва, </w:t>
            </w:r>
            <w:r>
              <w:rPr>
                <w:b/>
                <w:color w:val="000000"/>
                <w:sz w:val="22"/>
                <w:szCs w:val="20"/>
              </w:rPr>
              <w:t>смт. Маневичі, вулиця 100-річчя Маневич, будинок 3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клад дошкільної освіти "Яблучко" с.Велика Яблунька Маневицької селищної ради, </w:t>
            </w:r>
            <w:r>
              <w:rPr>
                <w:b/>
                <w:color w:val="000000"/>
                <w:sz w:val="22"/>
                <w:szCs w:val="20"/>
              </w:rPr>
              <w:t>с. Велика Яблунька, вул. Перемоги 49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Ц «Україна», </w:t>
            </w:r>
            <w:r>
              <w:rPr>
                <w:b/>
                <w:color w:val="000000"/>
                <w:sz w:val="22"/>
                <w:szCs w:val="20"/>
              </w:rPr>
              <w:t>смт Маневичі, вул. Горького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ім молитви ХВЄУ, с. Бережниця, с.Бережниця вул. Красницька, 1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удинок культури с. Цміни Маневицької селищної ради, с. Цміни, вул. Незалежності,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bCs/>
                <w:lang w:val="uk-UA" w:eastAsia="ru-RU"/>
              </w:rPr>
              <w:t>Лісівська гімназія Маневицької селищ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uk-UA" w:eastAsia="ru-RU"/>
              </w:rPr>
              <w:t>Черевахівська гімназія Маневицької селищної 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Любешівська селищ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радіаційні укриття (ПРУ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ТУ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>смт. Любешів, вул. Брестська,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НП «Любешівськ а центральна районна лікарня» Любешівсько ї селищної рад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мт Любешів, вул. Незалежності</w:t>
            </w:r>
            <w:r>
              <w:rPr>
                <w:b/>
                <w:sz w:val="22"/>
                <w:szCs w:val="22"/>
                <w:lang w:val="uk-UA"/>
              </w:rPr>
              <w:t>,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Т «Укртелеком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 Любешів, вул. Незалежності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 –поверхов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. Люб’язь, вул. Перемоги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удинок культур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. Дольськ, вул. Незалежності, 80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both"/>
              <w:outlineLvl w:val="2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ЗЗСО "Великокурінський ліцей"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Великий Курин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вул. Незалежності ,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ідва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ЗСО</w:t>
              </w:r>
            </w:hyperlink>
            <w:r>
              <w:rPr>
                <w:sz w:val="22"/>
                <w:szCs w:val="22"/>
              </w:rPr>
              <w:t xml:space="preserve"> “Березичівський ліцей”</w:t>
            </w:r>
            <w:r>
              <w:rPr>
                <w:sz w:val="22"/>
                <w:szCs w:val="22"/>
                <w:lang w:val="uk-UA"/>
              </w:rPr>
              <w:t xml:space="preserve">,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. Березичі,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вул. Шкільна, 1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Будинок культури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Залізниця, вул. Івана Пасевича,8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мт. Любешів,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</w:rPr>
              <w:t>вул. Незалежності,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мт. Любешів,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</w:rPr>
              <w:t>вул. Незалежності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мт. Любешів, вул. Свободи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 4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Свободи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Незалежності, 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Пушкіна,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Зої Космодемʼянської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Брестська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мт. Любешів, вул. Брестська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ОЗЗСО «Любешівський ліцей» 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смт. Любешів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Незалежності, 39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Келії монастиря Піярів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мт. Любешів, вул. </w:t>
            </w:r>
            <w:r>
              <w:rPr>
                <w:b/>
                <w:sz w:val="22"/>
                <w:szCs w:val="22"/>
              </w:rPr>
              <w:t>Незалежності,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двал магазин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Бихів, вул. Незалежності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двал адміністративного приміщення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УКБ, ЖКГ та комунальної власності Любешівської селищної ради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>смт. Любеші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>вул. Незалежності, 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 ДПРЧ 4 ДПРЗ ГУ ДСНС України в області, смт. Любешів, вул Бондаренка,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 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 xml:space="preserve">Любешівська дитяча музична школа, </w:t>
            </w:r>
            <w:r>
              <w:rPr>
                <w:b/>
                <w:sz w:val="22"/>
                <w:szCs w:val="20"/>
                <w:lang w:val="uk-UA"/>
              </w:rPr>
              <w:t xml:space="preserve">смт. </w:t>
            </w:r>
            <w:r>
              <w:rPr>
                <w:b/>
                <w:sz w:val="22"/>
                <w:szCs w:val="20"/>
              </w:rPr>
              <w:t xml:space="preserve">Любеші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</w:rPr>
              <w:t>вул. Незалежності, 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рилісненська сіль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простіші укриття (підвальні приміщення)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rStyle w:val="Rvts82"/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порний заклад загальної середньої освіти "Прилісненський ліцей Прилісненської сільської ради Волинської області", </w:t>
            </w:r>
            <w:r>
              <w:rPr>
                <w:b/>
                <w:color w:val="000000"/>
                <w:sz w:val="22"/>
                <w:szCs w:val="22"/>
              </w:rPr>
              <w:t>с. Галузія, вул. Шкільна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82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,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" w:before="120" w:after="12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квартирний житловий будинок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с. Прилісне вул. Сойне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Овочесховище на території Новочервищанського ліцею, 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. Нові Червища, вул. Центральна,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есховище Серхівської гімназії-філії опорного закладу загальної середньої освіти"Прилісненський ліцей,</w:t>
            </w:r>
            <w:r>
              <w:rPr>
                <w:color w:val="000000"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/>
              </w:rPr>
              <w:t>село Серхів, вул. Шкільн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вочесховище ДП «Городоцьке лісове господарство»,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село Городок, вул. Шкільн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альне приміщення кафе «Приліснянка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0"/>
                <w:lang w:val="uk-UA" w:eastAsia="uk-UA"/>
              </w:rPr>
              <w:t xml:space="preserve">с. Прилісн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val="uk-UA" w:eastAsia="uk-UA"/>
              </w:rPr>
              <w:t>вул. Центральн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Овочесховище на території Старочервищанської початкової школи-філії опорного закладу загальної середньої освіти "Тоболівський ліцей Прилісненської сільської ради, </w:t>
            </w:r>
            <w:r>
              <w:rPr>
                <w:b/>
                <w:sz w:val="22"/>
                <w:szCs w:val="20"/>
                <w:lang w:val="uk-UA"/>
              </w:rPr>
              <w:t>с. Старі Червища, вул. Жовтнева,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" w:before="120" w:after="12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Новозбудована фортифікаційна споруда опорного закладу загальної середньої освіти "Тоболівський ліцей Прилісненської сільської ради Волинської області", </w:t>
            </w:r>
            <w:r>
              <w:rPr>
                <w:b/>
                <w:sz w:val="22"/>
                <w:szCs w:val="20"/>
                <w:lang w:val="uk-UA"/>
              </w:rPr>
              <w:t>с. Тоболи, вул. Миру,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rStyle w:val="Rvts82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Новозбудована фортифікаційна споруда Лишнівської гімназії - філії опорного закладу загальної середньої освіти "Прилісненський ліцей Прилісненської сільської ради Волинської області", </w:t>
            </w:r>
            <w:r>
              <w:rPr>
                <w:b/>
                <w:sz w:val="22"/>
                <w:szCs w:val="20"/>
                <w:lang w:val="uk-UA"/>
              </w:rPr>
              <w:t>с. Лишнівка, вул. Молодіжна, 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rStyle w:val="Rvts82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rPr>
          <w:rStyle w:val="Rvts82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Times New Roman" w:cs="Arial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n.co.ua/" TargetMode="External"/><Relationship Id="rId3" Type="http://schemas.openxmlformats.org/officeDocument/2006/relationships/hyperlink" Target="http://www.kurin.co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5:00Z</dcterms:created>
  <dc:creator>Admin</dc:creator>
  <dc:description/>
  <dc:language>en-US</dc:language>
  <cp:lastModifiedBy>313</cp:lastModifiedBy>
  <cp:lastPrinted>2022-06-08T12:42:00Z</cp:lastPrinted>
  <dcterms:modified xsi:type="dcterms:W3CDTF">2023-06-14T07:35:00Z</dcterms:modified>
  <cp:revision>2</cp:revision>
  <dc:subject/>
  <dc:title>Додаток 1</dc:title>
</cp:coreProperties>
</file>