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5 червня по 01 лип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5.0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6.0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7.0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8.0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9.0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30.0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1.07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 w:eastAsia="uk-UA"/>
              </w:rPr>
              <w:t>«Сила закону в його дієвості»-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книжково-ілюстративна вистав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Круглий стіл з нагоди Дня Конституції Украї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иставка-застереження «Наркоманія - це смертельна прірва».</w:t>
            </w:r>
          </w:p>
          <w:p>
            <w:pPr>
              <w:pStyle w:val="3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eastAsia="Batang;바탕"/>
      <w:sz w:val="28"/>
      <w:szCs w:val="24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4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3:00Z</dcterms:created>
  <dc:creator>User</dc:creator>
  <dc:description/>
  <cp:keywords/>
  <dc:language>en-US</dc:language>
  <cp:lastModifiedBy>User</cp:lastModifiedBy>
  <cp:lastPrinted>2018-06-25T08:14:00Z</cp:lastPrinted>
  <dcterms:modified xsi:type="dcterms:W3CDTF">2018-06-25T13:13:00Z</dcterms:modified>
  <cp:revision>126</cp:revision>
  <dc:subject/>
  <dc:title/>
</cp:coreProperties>
</file>