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ДОВІДКА</w:t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підсумки роботи органів соціального захисту населення району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 2022 році </w:t>
      </w:r>
    </w:p>
    <w:p>
      <w:pPr>
        <w:pStyle w:val="Normal"/>
        <w:tabs>
          <w:tab w:val="clear" w:pos="708"/>
          <w:tab w:val="left" w:pos="180" w:leader="none"/>
          <w:tab w:val="left" w:pos="748" w:leader="none"/>
          <w:tab w:val="left" w:pos="1080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76" w:before="0" w:after="200"/>
        <w:jc w:val="center"/>
        <w:rPr>
          <w:b/>
          <w:b/>
          <w:i/>
          <w:i/>
          <w:color w:val="232020"/>
          <w:sz w:val="28"/>
          <w:szCs w:val="28"/>
        </w:rPr>
      </w:pPr>
      <w:r>
        <w:rPr>
          <w:b/>
          <w:i/>
          <w:color w:val="232020"/>
          <w:sz w:val="28"/>
          <w:szCs w:val="28"/>
        </w:rPr>
        <w:t>Забезпечення соціальними виплатами та державними гарантіями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ab/>
        <w:t>У 2022 році з державного бюджету в район надійшло 435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 грн для забезпечення виплати допомоги сім’ям із дітьми, на дітей, які виховуються у багатодітних сім’ях, малозабезпеченим сім’ям, особам, які не мають права на пенсію, особам з інвалідністю, дітям з інвалідністю, тимчасової державної допомоги дітям,</w:t>
      </w:r>
      <w:r>
        <w:rPr>
          <w:bCs/>
          <w:sz w:val="28"/>
          <w:szCs w:val="28"/>
        </w:rPr>
        <w:t xml:space="preserve"> тимчасової державної соціальної допомоги непрацюючій особі, яка досягла загального пенсійного віку, але не набула права на пенсійну виплату, допомоги по догляду за особами з інвалідністю І </w:t>
        <w:br/>
        <w:t xml:space="preserve">чи ІІ групи внаслідок психічного розладу, компенсаційної виплати непрацюючій працездатній особі, яка доглядає за особою з інвалідністю I групи, а також за особою, яка досягла 80-річного віку. </w:t>
      </w:r>
      <w:r>
        <w:rPr>
          <w:sz w:val="28"/>
          <w:szCs w:val="28"/>
        </w:rPr>
        <w:t xml:space="preserve">Державну підтримку отримали 13,8 тис. Камінь-Каширських родин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 них виплати, що передбачені  Законом України «Про державну допомогу сім’ям з дітьми», отримують 4,2 тис. сімей на суму 67,2 млн грн.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безпечення соціальними стипендіями</w:t>
      </w:r>
      <w:r>
        <w:rPr>
          <w:i/>
        </w:rPr>
        <w:t xml:space="preserve"> </w:t>
      </w:r>
      <w:r>
        <w:rPr>
          <w:b/>
          <w:i/>
          <w:sz w:val="28"/>
          <w:szCs w:val="28"/>
        </w:rPr>
        <w:t>студентів закладів фахової передвищої та вищої осві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а стипендія – одна зі складових державної цільової підтримки для здобуття фахової передвищої та вищої освіти для осіб, які навчаються </w:t>
        <w:br/>
        <w:t>за державним замовленням за денною або дуальною формою здобуття осві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вимог чинного законодавства, для здійснення виплати соціальної стипендії студентам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закладів фахової передвищої та вищої освіти</w:t>
      </w:r>
      <w:r>
        <w:rPr>
          <w:sz w:val="28"/>
          <w:szCs w:val="28"/>
        </w:rPr>
        <w:t xml:space="preserve"> району у 2022 році спрямовано 410,5 тис. 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плати щорічної разової грошової допомоги ветеранам війни </w:t>
        <w:br/>
        <w:t>та жертвам нацистських переслідувань</w:t>
      </w:r>
      <w:r>
        <w:rPr>
          <w:b/>
          <w:i/>
          <w:sz w:val="28"/>
          <w:szCs w:val="28"/>
          <w:lang w:eastAsia="uk-UA"/>
        </w:rPr>
        <w:t xml:space="preserve">, соціальна допомога особам, </w:t>
        <w:br/>
        <w:t>які мають особливі заслуги перед Батьківщино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гідно з постановою Кабінету Міністрів України від 07 травня 2022 року № 540 у червні 2022 року Пенсійним Фондом України було забезпечено виплату одноразової допомоги до 5 травня. Однак, додатково 442 особам забезпечено виплату разової грошової допомоги на суму 654,2 тис. грн органами соціального захисту населення. Проведено виплату батькам загиблого військовослужбовця, якого удостоєно звання «Герой України» – 124 тис. грн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9923" w:leader="none"/>
        </w:tabs>
        <w:spacing w:before="240" w:after="0"/>
        <w:jc w:val="both"/>
        <w:rPr>
          <w:rStyle w:val="Rvts23"/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9923" w:leader="none"/>
        </w:tabs>
        <w:spacing w:before="240" w:after="0"/>
        <w:jc w:val="both"/>
        <w:rPr>
          <w:rStyle w:val="Rvts23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9923" w:leader="none"/>
        </w:tabs>
        <w:spacing w:before="240" w:after="0"/>
        <w:jc w:val="center"/>
        <w:rPr>
          <w:rStyle w:val="Rvts23"/>
          <w:b/>
          <w:b/>
          <w:i/>
          <w:i/>
          <w:sz w:val="28"/>
          <w:szCs w:val="28"/>
        </w:rPr>
      </w:pPr>
      <w:r>
        <w:rPr>
          <w:rStyle w:val="Rvts23"/>
          <w:b/>
          <w:bCs/>
          <w:i/>
          <w:sz w:val="28"/>
          <w:szCs w:val="28"/>
        </w:rPr>
        <w:t xml:space="preserve">Санаторно-курортне лікування та </w:t>
      </w:r>
      <w:r>
        <w:rPr>
          <w:b/>
          <w:i/>
          <w:sz w:val="28"/>
          <w:szCs w:val="28"/>
        </w:rPr>
        <w:t xml:space="preserve">професійна адаптація </w:t>
        <w:br/>
      </w:r>
      <w:r>
        <w:rPr>
          <w:rStyle w:val="Rvts23"/>
          <w:b/>
          <w:bCs/>
          <w:i/>
          <w:sz w:val="28"/>
          <w:szCs w:val="28"/>
        </w:rPr>
        <w:t>учасників АТО/ООС</w:t>
      </w:r>
    </w:p>
    <w:p>
      <w:pPr>
        <w:pStyle w:val="Normal"/>
        <w:tabs>
          <w:tab w:val="clear" w:pos="708"/>
          <w:tab w:val="right" w:pos="9923" w:leader="none"/>
        </w:tabs>
        <w:ind w:right="-12" w:firstLine="567"/>
        <w:jc w:val="both"/>
        <w:rPr/>
      </w:pPr>
      <w:r>
        <w:rPr>
          <w:sz w:val="28"/>
          <w:szCs w:val="28"/>
        </w:rPr>
        <w:t>На забезпечення постраждалих учасників антитерористичної операції та осіб, які здійснювали заходи із забезпечення національної безпеки й оборони, відсічі та стримування збройної агресії російської держави у Донецькій та Луганській областях, членів сімей загиблих (померлих) таких осіб санаторно-курортним лікуванням у 2022 році, з урахуванням умов воєнного стану, із санаторно-курортними закладами України укладено 43 угоди на суму 671,7 тис. грн.</w:t>
      </w:r>
    </w:p>
    <w:p>
      <w:pPr>
        <w:pStyle w:val="Normal"/>
        <w:tabs>
          <w:tab w:val="clear" w:pos="708"/>
          <w:tab w:val="right" w:pos="9923" w:leader="none"/>
        </w:tabs>
        <w:ind w:right="-12" w:firstLine="567"/>
        <w:jc w:val="both"/>
        <w:rPr/>
      </w:pPr>
      <w:r>
        <w:rPr>
          <w:sz w:val="28"/>
          <w:szCs w:val="28"/>
        </w:rPr>
        <w:t xml:space="preserve">За напрямком «Професійна та соціальна адаптація» у минулому році </w:t>
        <w:br/>
        <w:t xml:space="preserve">10 учасників АТО/ООС та члени їхніх сімей отримали послуги з профадаптації. Сума укладених договорів становить 72 тис. грн. </w:t>
      </w:r>
    </w:p>
    <w:p>
      <w:pPr>
        <w:pStyle w:val="Normal"/>
        <w:tabs>
          <w:tab w:val="clear" w:pos="708"/>
          <w:tab w:val="right" w:pos="9923" w:leader="none"/>
        </w:tabs>
        <w:ind w:right="-12" w:firstLine="56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right" w:pos="9923" w:leader="none"/>
        </w:tabs>
        <w:ind w:right="-12" w:firstLine="567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right" w:pos="9923" w:leader="none"/>
        </w:tabs>
        <w:ind w:right="-12" w:firstLine="567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Надання одноразової грошової допомоги особам, які стали особами з інвалідністю внаслідок поранення, контузії, каліцтва або захворювання, одержаних під час участі в АТО</w:t>
      </w:r>
    </w:p>
    <w:p>
      <w:pPr>
        <w:pStyle w:val="Normal"/>
        <w:tabs>
          <w:tab w:val="clear" w:pos="708"/>
          <w:tab w:val="right" w:pos="9923" w:leader="none"/>
        </w:tabs>
        <w:ind w:right="-1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ітному році проведена одна виплата військовослужбовцю з інвалідністю внаслідок поранення на загальну суму 567,5 тис. грн.</w:t>
      </w:r>
    </w:p>
    <w:p>
      <w:pPr>
        <w:pStyle w:val="Normal"/>
        <w:tabs>
          <w:tab w:val="clear" w:pos="708"/>
          <w:tab w:val="right" w:pos="9923" w:leader="none"/>
        </w:tabs>
        <w:spacing w:before="240" w:after="240"/>
        <w:ind w:right="-11" w:firstLine="567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right" w:pos="9923" w:leader="none"/>
        </w:tabs>
        <w:spacing w:before="240" w:after="240"/>
        <w:ind w:right="-11" w:firstLine="567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uk-UA"/>
        </w:rPr>
        <w:t>Виплата матеріальної допомоги військовослужбовцям, звільненим з військової строкової служби</w:t>
      </w:r>
    </w:p>
    <w:p>
      <w:pPr>
        <w:pStyle w:val="Normal"/>
        <w:tabs>
          <w:tab w:val="clear" w:pos="708"/>
          <w:tab w:val="right" w:pos="9923" w:leader="none"/>
        </w:tabs>
        <w:spacing w:before="240" w:after="240"/>
        <w:ind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2022 році (січень-лютий) проведена виплата  військовослужбовцям, звільненим із військової строкової служби на загальну суму 96,8 тис. грн.</w:t>
      </w:r>
    </w:p>
    <w:p>
      <w:pPr>
        <w:pStyle w:val="Normal"/>
        <w:tabs>
          <w:tab w:val="clear" w:pos="708"/>
          <w:tab w:val="right" w:pos="9923" w:leader="none"/>
        </w:tabs>
        <w:spacing w:before="240" w:after="240"/>
        <w:ind w:right="-11" w:firstLine="567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right" w:pos="9923" w:leader="none"/>
        </w:tabs>
        <w:spacing w:before="240" w:after="240"/>
        <w:ind w:right="-11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uk-UA"/>
        </w:rPr>
        <w:t>Заходи із соціального захисту дітей, сімей, жінок та інших найбільш вразливих верств населення</w:t>
      </w:r>
    </w:p>
    <w:p>
      <w:pPr>
        <w:pStyle w:val="Normal"/>
        <w:tabs>
          <w:tab w:val="clear" w:pos="708"/>
          <w:tab w:val="right" w:pos="9923" w:leader="none"/>
        </w:tabs>
        <w:spacing w:before="240" w:after="240"/>
        <w:ind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  <w:t>56 осіб з інвалідністю отримали одноразову матеріальну допомогу на загальну суму 61,5 тис. грн.</w:t>
      </w:r>
    </w:p>
    <w:p>
      <w:pPr>
        <w:pStyle w:val="Normal"/>
        <w:tabs>
          <w:tab w:val="clear" w:pos="708"/>
          <w:tab w:val="right" w:pos="9923" w:leader="none"/>
        </w:tabs>
        <w:spacing w:before="240" w:after="240"/>
        <w:ind w:right="-11" w:firstLine="567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right" w:pos="9923" w:leader="none"/>
        </w:tabs>
        <w:spacing w:before="240" w:after="240"/>
        <w:ind w:right="-11" w:firstLine="567"/>
        <w:jc w:val="center"/>
        <w:rPr/>
      </w:pPr>
      <w:r>
        <w:rPr>
          <w:b/>
          <w:i/>
          <w:sz w:val="28"/>
          <w:szCs w:val="28"/>
          <w:lang w:eastAsia="uk-UA"/>
        </w:rPr>
        <w:t xml:space="preserve">Заходи із соціальної, трудової та професійної реабілітації </w:t>
        <w:br/>
        <w:t>осіб з інвалідніст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угами санаторно-курортного лікування забезпечено 38 осіб                  з інвалідністю загального захворювання на загальну суму 385 тис.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виплату грошової компенсації замість путівки 87 особам                    з інвалідністю на суму 60,1 тис.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ання реабілітаційних послуг дітям з інвалідністю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індивідуальних програм реабілітації 46 дітей </w:t>
        <w:br/>
        <w:t xml:space="preserve">з інвалідністю отримали послуги в реабілітаційних центрах </w:t>
        <w:br/>
        <w:t>на загальну суму 854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с. гр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оціальний захист громадян,  які постраждали внаслідок </w:t>
        <w:br/>
        <w:t>Чорнобильської катастроф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родовж січня-грудня 2022 року безоплатним харчуванням забезпечено дітей, які навчаються в закладах освіти Камінь-Каширського району, на загальну суму 29,6 млн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час відсутності гарячого харчування батькам потерпілих дітей виплачена грошова компенсація в сумі 32,5 млн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угами санаторно-курортного лікування забезпечено 868 осіб                  з інвалідністю на загальну суму 8,2 млн грн в оздоровчих закладах Волинської, Рівненської, Закарпатської та Львівської областей (з них 796 осіб </w:t>
        <w:br/>
        <w:t xml:space="preserve">з інвалідністю, віднесених до першої категорії та 72 дитини з інвалідністю </w:t>
        <w:br/>
        <w:t>у супроводі одного з батькі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виплату грошової компенсації замість путівки 189 особам                    з інвалідністю на суму 128 тис.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ом по «чорнобильській програмі» профінансовано 126,2 млн 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9923" w:leader="none"/>
        </w:tabs>
        <w:spacing w:before="120" w:after="120"/>
        <w:ind w:right="-1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Rvts23"/>
          <w:b/>
          <w:bCs/>
          <w:i/>
          <w:sz w:val="28"/>
          <w:szCs w:val="28"/>
        </w:rPr>
        <w:t xml:space="preserve">Надання населенню субсидій та пільг </w:t>
        <w:br/>
        <w:t>на оплату житлово-комунальних послуг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/>
      </w:pPr>
      <w:r>
        <w:rPr>
          <w:sz w:val="28"/>
          <w:szCs w:val="28"/>
        </w:rPr>
        <w:t>Станом на 30.11.2022 р. програмою житлових субсидій та пільгами було охоплено 25 19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огосподарств району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штом бюджетної програми виплачено громадянам субсидію на оплату житлово-комунальних послуг, придбання твердого побутового палива </w:t>
        <w:br/>
        <w:t>і скрапленого газу у грошовій формі та пільг у 2022 році (січень-серпень)  у сумі 77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 грн.</w:t>
      </w:r>
    </w:p>
    <w:p>
      <w:pPr>
        <w:pStyle w:val="Header"/>
        <w:tabs>
          <w:tab w:val="left" w:pos="426" w:leader="none"/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ідповідно до постанови Кабінету Міністрів України від 16 вересня </w:t>
        <w:br/>
        <w:t xml:space="preserve">2022 року № 1041 «Деякі питання надання житлових субсидій та пільг </w:t>
        <w:br/>
        <w:t xml:space="preserve">на оплату житлово-комунальних послуг, придбання твердого та рідкого пічного  побутового палива і скрапленого газу Пенсійним фондом України», розпорядження начальника обласної військової адміністрації від 05 грудня </w:t>
        <w:br/>
        <w:t xml:space="preserve">2022 року № 547 «Про координацію роботи з передачі функцій щодо призначення/виплати надання житлових субсидій та пільг на оплату житлово-комунальних послуг, придбання рідкого та твердого пічного побутового палива та скрапленого газу» управління соціального захисту населення області здійснюють передачу особових справ одержувачів житлових субсидій </w:t>
      </w:r>
      <w:r>
        <w:rPr>
          <w:sz w:val="28"/>
        </w:rPr>
        <w:t>до відділу обслуговування громадян Головного управління Пенсійного фонду України у Волинській області, згідно із затвердженими графіками та актами приймання-передачі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before="120" w:after="120"/>
        <w:ind w:right="96" w:hanging="0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uk-UA"/>
        </w:rPr>
        <w:t>Забезпечення виконання рішень суду</w:t>
      </w:r>
    </w:p>
    <w:p>
      <w:pPr>
        <w:pStyle w:val="Normal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2022 році проведено виплати на виконання рішень суду 11 отримувачам на суму 91,3 тис. грн.</w:t>
      </w:r>
    </w:p>
    <w:p>
      <w:pPr>
        <w:pStyle w:val="Normal"/>
        <w:spacing w:before="0" w:after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ішньо переміщені особ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платами внутрішньо переміщених осіб з Донецької, Луганської областей та АР Крим органами соцзахисту області здійснювалось</w:t>
        <w:br/>
        <w:t>із 2014 року. Однак, масове переміщення цивільного населення, внаслідок широкомасштабного вторгнення російської федерації, зумовило суттєве збільшення навантаження на спеціалістів соціального захисту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допомогою на проживання, передбаченою постановою Кабінету Міністрів України від 20 березня 2022 року № 332 «</w:t>
      </w:r>
      <w:r>
        <w:rPr>
          <w:bCs/>
          <w:sz w:val="28"/>
          <w:szCs w:val="28"/>
        </w:rPr>
        <w:t>Деякі питання виплати допомоги на проживання внутрішньо переміщеним особам»,</w:t>
      </w:r>
      <w:r>
        <w:rPr>
          <w:sz w:val="28"/>
          <w:szCs w:val="28"/>
        </w:rPr>
        <w:t xml:space="preserve"> у минулому році звернул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ішньо переміщених осіб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ким признач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66,7 млн грн. Виплата проводиться централізовано. В першому кварталі 2022 року управлінням виплачено 338,8 тис. грн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Myriad Pro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0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Название Знак1"/>
    <w:qFormat/>
    <w:rPr>
      <w:b/>
      <w:bCs/>
      <w:i/>
      <w:iCs/>
      <w:sz w:val="32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Rvts82">
    <w:name w:val="rvts82"/>
    <w:basedOn w:val="Style10"/>
    <w:qFormat/>
    <w:rPr/>
  </w:style>
  <w:style w:type="character" w:styleId="St">
    <w:name w:val="st"/>
    <w:basedOn w:val="Style10"/>
    <w:qFormat/>
    <w:rPr/>
  </w:style>
  <w:style w:type="character" w:styleId="Style13">
    <w:name w:val="Нормальний текст Знак"/>
    <w:qFormat/>
    <w:rPr>
      <w:rFonts w:ascii="Antiqua;Myriad Pro" w:hAnsi="Antiqua;Myriad Pro" w:cs="Antiqua;Myriad Pro"/>
      <w:sz w:val="26"/>
      <w:lang w:val="uk-UA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Textexposedshow">
    <w:name w:val="text_exposed_show"/>
    <w:qFormat/>
    <w:rPr>
      <w:rFonts w:cs="Times New Roman"/>
    </w:rPr>
  </w:style>
  <w:style w:type="character" w:styleId="8pt">
    <w:name w:val="Основной текст + 8 pt"/>
    <w:qFormat/>
    <w:rPr>
      <w:sz w:val="16"/>
      <w:szCs w:val="16"/>
      <w:lang w:bidi="ar-SA"/>
    </w:rPr>
  </w:style>
  <w:style w:type="character" w:styleId="Style14">
    <w:name w:val="Основной текст Знак"/>
    <w:qFormat/>
    <w:rPr>
      <w:b/>
      <w:sz w:val="3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6">
    <w:name w:val="Основной текст с отступом Знак"/>
    <w:qFormat/>
    <w:rPr>
      <w:lang w:val="uk-UA"/>
    </w:rPr>
  </w:style>
  <w:style w:type="character" w:styleId="12">
    <w:name w:val="Верхний колонтитул Знак1"/>
    <w:qFormat/>
    <w:rPr>
      <w:lang w:val="uk-U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717pt">
    <w:name w:val="Основной текст (7) + 17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uk-UA" w:bidi="uk-UA"/>
    </w:rPr>
  </w:style>
  <w:style w:type="character" w:styleId="Style17">
    <w:name w:val="Нижний колонтитул Знак"/>
    <w:qFormat/>
    <w:rPr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17pt1">
    <w:name w:val="Основной текст (7) + 17 pt"/>
    <w:qFormat/>
    <w:rPr>
      <w:rFonts w:ascii="Times New Roman" w:hAnsi="Times New Roman" w:cs="Times New Roman"/>
      <w:color w:val="000000"/>
      <w:spacing w:val="0"/>
      <w:w w:val="100"/>
      <w:position w:val="0"/>
      <w:sz w:val="34"/>
      <w:sz w:val="34"/>
      <w:u w:val="single"/>
      <w:vertAlign w:val="baseline"/>
      <w:lang w:val="uk-UA"/>
    </w:rPr>
  </w:style>
  <w:style w:type="character" w:styleId="Style18">
    <w:name w:val="Название Знак"/>
    <w:qFormat/>
    <w:rPr>
      <w:b/>
      <w:bCs/>
      <w:i/>
      <w:iCs/>
      <w:sz w:val="32"/>
      <w:szCs w:val="24"/>
      <w:lang w:val="uk-UA"/>
    </w:rPr>
  </w:style>
  <w:style w:type="character" w:styleId="HTML1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19">
    <w:name w:val="Заголовок Знак"/>
    <w:qFormat/>
    <w:rPr>
      <w:b/>
      <w:bCs/>
      <w:i/>
      <w:i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2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3">
    <w:name w:val=" Char Знак Знак Char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4">
    <w:name w:val="charcha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11">
    <w:name w:val="charchar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8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73"/>
      <w:jc w:val="both"/>
    </w:pPr>
    <w:rPr>
      <w:sz w:val="24"/>
      <w:szCs w:val="24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Myriad Pro" w:hAnsi="Antiqua;Myriad Pro" w:cs="Antiqua;Myriad Pro"/>
      <w:sz w:val="26"/>
    </w:rPr>
  </w:style>
  <w:style w:type="paragraph" w:styleId="Style31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2">
    <w:name w:val="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240" w:after="0"/>
      <w:ind w:firstLine="700"/>
      <w:jc w:val="both"/>
    </w:pPr>
    <w:rPr>
      <w:sz w:val="26"/>
      <w:szCs w:val="26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ingle">
    <w:name w:val="Single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ind w:left="2160" w:hanging="720"/>
      <w:jc w:val="both"/>
    </w:pPr>
    <w:rPr>
      <w:spacing w:val="-2"/>
      <w:sz w:val="24"/>
      <w:lang w:val="en-GB"/>
    </w:rPr>
  </w:style>
  <w:style w:type="paragraph" w:styleId="CharChar5">
    <w:name w:val=" 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6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6:00Z</dcterms:created>
  <dc:creator>www.PHILka.RU</dc:creator>
  <dc:description/>
  <dc:language>en-US</dc:language>
  <cp:lastModifiedBy>313</cp:lastModifiedBy>
  <cp:lastPrinted>2023-02-20T07:23:00Z</cp:lastPrinted>
  <dcterms:modified xsi:type="dcterms:W3CDTF">2023-02-20T12:46:00Z</dcterms:modified>
  <cp:revision>2</cp:revision>
  <dc:subject/>
  <dc:title/>
</cp:coreProperties>
</file>