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а місцем їх проживання головою, першим заступником та заступником голови райдержадміністрації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ІІІ квартал 2018 рок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2520"/>
        <w:gridCol w:w="2700"/>
        <w:gridCol w:w="2700"/>
      </w:tblGrid>
      <w:tr>
        <w:trPr>
          <w:trHeight w:val="3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ініціал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І С Я Ц І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найчук В.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ком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де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4.00 до 16.00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и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єго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4.00 до 16.00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ута-Борове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 14.00 до 16.00 год. 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ік О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и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4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за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дрич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4.00 до 16.00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чи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4.00 до 16.00 год.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ун І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ітиць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4.00 до 16.00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нів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Піщ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4.00 до 16.00 год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ків - Лі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.00 до 13.0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ч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4.00 до 16.00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uristval</dc:creator>
  <dc:description/>
  <dc:language>en-US</dc:language>
  <cp:lastModifiedBy>user</cp:lastModifiedBy>
  <cp:lastPrinted>2018-07-11T12:00:00Z</cp:lastPrinted>
  <dcterms:modified xsi:type="dcterms:W3CDTF">2018-07-11T13:18:00Z</dcterms:modified>
  <cp:revision>2</cp:revision>
  <dc:subject/>
  <dc:title/>
</cp:coreProperties>
</file>