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5E5E5"/>
        </w:pBdr>
        <w:shd w:fill="FFFFFF" w:val="clear"/>
        <w:spacing w:before="0" w:after="375"/>
        <w:jc w:val="center"/>
        <w:rPr/>
      </w:pPr>
      <w:r>
        <w:rPr>
          <w:color w:val="333333"/>
          <w:sz w:val="45"/>
          <w:szCs w:val="45"/>
          <w:lang w:val="uk-UA"/>
        </w:rPr>
        <w:t>П</w:t>
      </w:r>
      <w:r>
        <w:rPr>
          <w:color w:val="333333"/>
          <w:sz w:val="45"/>
          <w:szCs w:val="45"/>
        </w:rPr>
        <w:t>ризначення допомоги по вагітності та пологах для жінок, постраждалих від наслідків Чорнобильської катастрофи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Фонд соціального страхування України опікується понад 12 мільйонами працюючих українців, близько половини з яких – жінк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Які відмінності призначення допомоги по вагітності та пологах, яку фінансує ФССУ, діють для постраждалих від Чорнобильської катастрофи?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нд соціального страхування України фінансує допомогу по вагітності та пологах за кожен день перебування жінки у декретній відпустці – її розмір складає 100% середньої заробітної плати і не залежить від тривалості страхового стажу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У загальних випадках тривалість такої відпустки по вагітності та пологах складає 126 календарних днів (70 днів до передбачуваного дня пологів і 56 днів після пологів), а листок непрацездатності видається з 30 тижня вагітності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днак, у разі вагітності жінок, віднесених до 1–3 категорій осіб, які постраждали внаслідок Чорнобильської катастрофи, тривалість листка непрацездатності у зв’язку із вагітністю та пологами складає 180 календарних днів (90 днів до передбачуваного дня пологів і 90 днів після пологів)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й лікарняний листок для постраждалих від Чорнобильської катастрофи видається з 27 тижня вагітності, і фінансується Фондом за кожен день перебування у відповідній відпустці.</w:t>
      </w:r>
    </w:p>
    <w:p>
      <w:pPr>
        <w:pStyle w:val="Style14"/>
        <w:shd w:fill="FFFFFF" w:val="clear"/>
        <w:spacing w:before="0" w:after="0"/>
        <w:ind w:firstLine="720"/>
        <w:rPr>
          <w:rFonts w:ascii="Arial" w:hAnsi="Arial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випадку передчасних або багатоплідних пологів, виникнення ускладнень під час пологів або в післяпологовому періоді, у загальних випадках, у разі декретної відпустки тривалістю 126 днів, додатково до основного видається листок непрацездатності у зв’язку з вагітністю та пологами тривалістю 14 календарних днів. Однак, такий лікарняний листок не видається додатково до листка непрацездатності у зв’язку із вагітністю та пологами тривалістю 180 днів.</w:t>
      </w:r>
    </w:p>
    <w:p>
      <w:pPr>
        <w:pStyle w:val="Normal"/>
        <w:ind w:firstLine="72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2:00Z</dcterms:created>
  <dc:creator>admin</dc:creator>
  <dc:description/>
  <cp:keywords/>
  <dc:language>en-US</dc:language>
  <cp:lastModifiedBy>admin</cp:lastModifiedBy>
  <dcterms:modified xsi:type="dcterms:W3CDTF">2021-02-05T09:13:00Z</dcterms:modified>
  <cp:revision>2</cp:revision>
  <dc:subject/>
  <dc:title/>
</cp:coreProperties>
</file>