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слідування нещасних випадків 2020</w:t>
      </w:r>
    </w:p>
    <w:p>
      <w:pPr>
        <w:pStyle w:val="Normal"/>
        <w:spacing w:lineRule="atLeast" w:line="326"/>
        <w:ind w:left="567" w:firstLine="567"/>
        <w:jc w:val="both"/>
        <w:rPr/>
      </w:pPr>
      <w:r>
        <w:rPr>
          <w:sz w:val="28"/>
          <w:szCs w:val="28"/>
        </w:rPr>
        <w:t>У разі настання на підприємстві, організації, установі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щасних випадків, які завдали шкоди робітникам або іншим людям, роботодавець зобов’язаний вжити всіх зусиль для організації неупередженої та повної перевірки обставин таких подій.</w:t>
      </w:r>
    </w:p>
    <w:p>
      <w:pPr>
        <w:pStyle w:val="Normal"/>
        <w:spacing w:lineRule="atLeast" w:line="32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озслідування нещасних випадків на виробництві поширюється на: усіх юридичних і фізичних осіб, які відповідно до законодавства використовують найману працю; осіб, які працюють за трудовим, цивільно-правовим договором, на інших підставах, передбачених законом, на підприємствах незалежно від форми власності та господарювання, зокрема в іноземних дипломатичних і консульських установах, інших представництвах нерезидентів, або у фізичних осіб, а також обрані на виборні посади в органах державної влади, органах місцевого самоврядування та в інших органах, фізичних осіб — підприємців, осіб, які провадять незалежну професійну діяльність, членів фермерського господарства, якщо вони не належать до осіб, які підлягають страхуванню від нещасного випадку на інших підставах; учнів та студентів навчальних закладів, клінічних ординаторів, аспірантів, докторантів, залучених до будь-яких робіт під час, перед або після занять; під час занять, коли вони набувають професійних навичок; у період проходження виробничої практики (стажування), виконання робіт на підприємствах; осіб, яких утримують у виправних закладах та залучають до трудової діяльності на виробництві цих установ або на інших підприємствах за спеціальними договорами.</w:t>
      </w:r>
    </w:p>
    <w:p>
      <w:pPr>
        <w:pStyle w:val="Normal"/>
        <w:spacing w:lineRule="atLeast" w:line="326"/>
        <w:ind w:left="567" w:firstLine="567"/>
        <w:jc w:val="both"/>
        <w:rPr/>
      </w:pPr>
      <w:r>
        <w:rPr>
          <w:b/>
          <w:sz w:val="28"/>
          <w:szCs w:val="28"/>
        </w:rPr>
        <w:t>Зверніть увагу!</w:t>
      </w:r>
      <w:r>
        <w:rPr>
          <w:sz w:val="28"/>
          <w:szCs w:val="28"/>
        </w:rPr>
        <w:t xml:space="preserve"> Проведення розслідування вимагається щодо всіх категорій нещасних випадків як техногенного, так і природного походження (випадки професійного отруєння, травматизму, поранень, теплового удару, обмороження, ураження струмом, ушкодження внаслідок землетрусу,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повін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що).</w:t>
      </w:r>
    </w:p>
    <w:p>
      <w:pPr>
        <w:pStyle w:val="Normal"/>
        <w:spacing w:lineRule="atLeast" w:line="326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сля того, як на підприємстві стався нещасний випадок, постраждалий або свідки події повинні повідомити про цей інцидент безпосереднього керівника або іншу особу, відповідальну за охорону праці в компанії. Безпосередній керівник робіт чи інша уповноважена особа підприємства повинен забезпечити надання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домеди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моги всім потерпілим та негайно повідомити роботодавцю про те, що сталося. Від того наскільки швидко й повно будуть здійснені всі необхідні заходи,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залежати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яжкість втрат та масштабність наслідків від нещасного випадку. Важливо зберегти до прибуття комісії з розслідування (спеціального розслідування) нещасного випадку обстановку на робочому місці, машини, механізми, обладнання такими, якими вони були на момент нещасного випадку. Однак це потрібно робити лише у тих випадках, якщо ніщо не загрожує життю та здоров’ю інших працівників і зміна обстановки не призведе до більш тяжких наслідків або порушення виробничих процесів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Камінь-Каширське відділення управління виконавчої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дирекції Фонду соціального страхування України у Волинській області </w:t>
      </w:r>
    </w:p>
    <w:p>
      <w:pPr>
        <w:pStyle w:val="Normal"/>
        <w:spacing w:lineRule="atLeast" w:line="326"/>
        <w:ind w:left="567" w:firstLine="567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8:00Z</dcterms:created>
  <dc:creator>admin</dc:creator>
  <dc:description/>
  <cp:keywords/>
  <dc:language>en-US</dc:language>
  <cp:lastModifiedBy>admin</cp:lastModifiedBy>
  <dcterms:modified xsi:type="dcterms:W3CDTF">2020-09-24T07:34:00Z</dcterms:modified>
  <cp:revision>2</cp:revision>
  <dc:subject/>
  <dc:title/>
</cp:coreProperties>
</file>