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СЦЕВІ ВИБО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ЖОВТНЯ 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інь-Каширська районна територіальна виборча комі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амінь-Каши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листопада 2020 року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першої сесії Камінь-Каширської районної ради VIII скликання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ст. ст.45, 46 Закону України «Про місцеве самоврядування в Україні», Камінь-Каширська районна ТВК ПОСТАНОВИЛА: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чити проведення першої сесії Камінь-Каширської районної ради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кликання на 24 листопада 2020 року на 11 годину в сесійній залі Камінь-Каширської районн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у голови Камінь-Каширської районної ТВК Антонюк Н.П.         повідомити усіх новообраних депутатів про дату, час і місце проведення першої сес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илюднити дану постанову на офіційному веб-сайті Камінь-Каширської РДА та стенді Камінь-Каширської районної ТВК.</w:t>
      </w:r>
    </w:p>
    <w:p>
      <w:pPr>
        <w:pStyle w:val="Normal"/>
        <w:ind w:left="7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амінь-Каширської районної ТВК                                           Н.Мир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Камінь-Каширської районної ТВК                                        О. Муц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1:00Z</dcterms:created>
  <dc:creator>HP</dc:creator>
  <dc:description/>
  <dc:language>en-US</dc:language>
  <cp:lastModifiedBy>313</cp:lastModifiedBy>
  <cp:lastPrinted>2020-11-23T09:06:00Z</cp:lastPrinted>
  <dcterms:modified xsi:type="dcterms:W3CDTF">2020-11-23T07:31:00Z</dcterms:modified>
  <cp:revision>2</cp:revision>
  <dc:subject/>
  <dc:title>МІСЦЕВІ ВИБОРИ</dc:title>
</cp:coreProperties>
</file>