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СЦЕВІ ВИБ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ЖОВТНЯ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інь-Каширська районна територіальна виборч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мінь-Каши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листопада 2020 року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 розгляд заяв про відмову від депутатського мандат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ідповідно до ч.5 ст.283 ВК України та поданих заяв про відмову від реєстрації депутатів Камінь-Каширської районної ради, Камінь-Каширська районна ТВК</w:t>
      </w:r>
      <w:r>
        <w:rPr>
          <w:b/>
          <w:sz w:val="28"/>
          <w:szCs w:val="28"/>
        </w:rPr>
        <w:t xml:space="preserve"> ПОСТАНОВЛЯЄ: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ідмовити в реєстрації депутатами Камінь-Каширської районної ради таким особам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Марчуку Костянтину Володимировичу – від Волинської обласної організації ВО «Батьківщина»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Філюку Анатолію Миколайовичу – від Волинської обласної організації ПП «За майбутнє»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Шабат Надії Федорівні  – від Волинської обласної організації ВО «Батьківщина»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Кирді Людмилі Федорівні – від Волинської обласної організації ВО «Батьківщина»;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Неродику Анатолію Спиридоновичу – від Камінь-Каширської  районної організації Української Народної Партії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Корецькому Володимиру Івановичу – від Волинської обласної організації ПП «Слуга народу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илюднити дану постанову на офіційному веб-сайті Камінь-Каширської РДА та на стенді Камінь-Каширської районної ТВ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мінь-Каширської районної ТВК                                           Н.Ми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амінь-Каширської районної ТВК                                        О. Муц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9:00Z</dcterms:created>
  <dc:creator>HP</dc:creator>
  <dc:description/>
  <dc:language>en-US</dc:language>
  <cp:lastModifiedBy>313</cp:lastModifiedBy>
  <cp:lastPrinted>2020-11-19T10:42:00Z</cp:lastPrinted>
  <dcterms:modified xsi:type="dcterms:W3CDTF">2020-11-19T09:09:00Z</dcterms:modified>
  <cp:revision>2</cp:revision>
  <dc:subject/>
  <dc:title>МІСЦЕВІ ВИБОРИ</dc:title>
</cp:coreProperties>
</file>