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70"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t>Як роботодавцю з'ясувати, є е-лікарняний первинним чи продовження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25"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На відміну від допомог по вагітності та пологах, компенсації заробітку за час догляду за хворою дитиною та інших допомог, які фінансуються за кошти Фонду соціального страхування України з першого дня і до завершення тимчасової втрати працездатності, у випадку загальних захворювань або травм перші п’ять днів непрацездатності оплачуються за кошти роботодавця. </w:t>
      </w:r>
      <w:r>
        <w:rPr>
          <w:sz w:val="28"/>
          <w:szCs w:val="28"/>
        </w:rPr>
        <w:t>А починаючи з шостого дня і до одужання – фінансуються ФССУ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Як роботодавцю з’ясувати, є е-лікарняний первинним чи продовженням?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оботодавець оплачує лише перші п’ять днів одного випадку тимчасової непрацездатності свого працівника незалежно від кількості лікарняних листків, якими його оформлено. Тож страхувальнику важливо знати, чи є різні лікарняні виданими в межах одного страхового випадку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 паперових листках непрацездатності на бланку наявна відмітка «первинний» або «продовження», однак в е-лікарняних така позначка відсутня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 підставі даних медичних висновків, що складають один випадок тимчасової непрацездатності, в порядку черговості формуються е-лікарняні, кожен наступний з яких створюється як продовження першого та разом складають один страховий випадок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Тож </w:t>
      </w:r>
      <w:r>
        <w:rPr>
          <w:b/>
          <w:sz w:val="28"/>
          <w:szCs w:val="28"/>
        </w:rPr>
        <w:t>унікальний номер випадку непрацездатності</w:t>
      </w:r>
      <w:r>
        <w:rPr>
          <w:sz w:val="28"/>
          <w:szCs w:val="28"/>
        </w:rPr>
        <w:t xml:space="preserve"> для всіх електронних лікарняних, сформованих в межах одного випадку, буде </w:t>
      </w:r>
      <w:r>
        <w:rPr>
          <w:b/>
          <w:sz w:val="28"/>
          <w:szCs w:val="28"/>
        </w:rPr>
        <w:t>співпадати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 цьому номери самих е-лікарняних можуть відрізнятися, навіть якщо всі вони видані як продовження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би і працівник, і роботодавець могли побачити зв’язок е-лікарняних, Пенсійний фонд України оновив інтерфейси особистих кабінетів на вебпорталі електронних послуг – відтепер там доступні розширені можливості деталізованого перегляду е-лікарняних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окрема, було додано інформацію щодо номеру випадку тимчасової непрацездатності, який раніше був недоступний для перегляду страхувальниками і застрахованими особами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ож тепер аби з’ясувати, є е-лікарняний первинним чи продовженням, достатньо звернути увагу на унікальний номер страхового випадку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Якщо в працівника декілька електронних лікарняних, створених як продовження, всі вони матимуть однаковий унікальний номер – «номер випадку непрацездатності».</w:t>
      </w:r>
    </w:p>
    <w:p>
      <w:pPr>
        <w:pStyle w:val="Normal"/>
        <w:spacing w:lineRule="atLeast" w:line="225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рім того, в інтерфейсі з’явилась інформація про наявність ознак алкогольного/наркотичного сп’яніння пацієнта, порушення ним режиму лікування, а також щодо причини непрацездатності, зокрема, встановленої ФССУ (наприклад, щодо зв’язку хвороби або травми із виробництв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8:00Z</dcterms:created>
  <dc:creator>admin</dc:creator>
  <dc:description/>
  <cp:keywords/>
  <dc:language>en-US</dc:language>
  <cp:lastModifiedBy>admin</cp:lastModifiedBy>
  <dcterms:modified xsi:type="dcterms:W3CDTF">2021-09-10T13:25:00Z</dcterms:modified>
  <cp:revision>6</cp:revision>
  <dc:subject/>
  <dc:title/>
</cp:coreProperties>
</file>