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 Р А Ф І К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ийому громадян за місцем їх проживання головою, першим заступником і заступником голови райдержадміністрації на І квартал 2018  ро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2340"/>
        <w:gridCol w:w="2160"/>
      </w:tblGrid>
      <w:tr>
        <w:trPr>
          <w:trHeight w:val="6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та ініціал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І С Я Ц Ь</w:t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найчук В.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нівно, 30.01.2018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12.00-14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Тоболи, 30.01.2018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14.00-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.-Мостище, 07.02.2018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12.00-14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Черче, 07.02.2018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14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чин, 21.03.2018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2.00-14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Личини, 21.03.2018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14.00-16.0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ік О. 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дерта, 24.01.2018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2.00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рокомле, 24.01.2018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4.00-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єгоще, 22.02.2018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2.00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ониця, 22.02.2018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4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лісся, 21.03.2018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2.00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шично, 21.03.2018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4.00-16.0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гун І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Гута-Боровенська, 09.01.2018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14.00-16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уйно, 16.01.2018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09.00-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тобихівка, 13.02.2018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1.00-13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Караси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2.2018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14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идричі, 06.03.2018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09.00-11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Бузаки, 06.03.2018 р.     з 11.00-13.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center"/>
      <w:outlineLvl w:val="1"/>
    </w:pPr>
    <w:rPr>
      <w:b/>
      <w:bCs/>
      <w:sz w:val="6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16:00Z</dcterms:created>
  <dc:creator>optima_serv</dc:creator>
  <dc:description/>
  <cp:keywords/>
  <dc:language>en-US</dc:language>
  <cp:lastModifiedBy>User</cp:lastModifiedBy>
  <cp:lastPrinted>2018-01-12T14:10:00Z</cp:lastPrinted>
  <dcterms:modified xsi:type="dcterms:W3CDTF">2018-02-02T10:16:00Z</dcterms:modified>
  <cp:revision>2</cp:revision>
  <dc:subject/>
  <dc:title> </dc:title>
</cp:coreProperties>
</file>