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До 01 жовтня е-лікарняні стають готовими д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лати через 5 днів після закритт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ідний період впровадження електронних лікарняних було продовжено до 01 жовтня – відповідний наказ Міністерства охорони здоров’я України № 1836 підписали 28.08.2021. На цей час пацієнти все ще можуть отримати як паперові, так і е-лікарняні залежно від закладу охорони здоров’я. А в разі вагітності та пологів, захворювання на ВІЛ або психічного розладу мають бути видані виключно паперові листки непрацездатності.</w:t>
      </w:r>
    </w:p>
    <w:p>
      <w:pPr>
        <w:pStyle w:val="Normal"/>
        <w:spacing w:lineRule="atLeast" w:line="225" w:before="120" w:after="0"/>
        <w:ind w:firstLine="709"/>
        <w:jc w:val="both"/>
        <w:rPr/>
      </w:pPr>
      <w:r>
        <w:rPr>
          <w:sz w:val="28"/>
          <w:szCs w:val="28"/>
        </w:rPr>
        <w:t xml:space="preserve">Окрім відстрочення повного переходу на електронні листки непрацездатності, наказом було </w:t>
      </w:r>
      <w:r>
        <w:rPr>
          <w:rStyle w:val="Spelle"/>
          <w:sz w:val="28"/>
          <w:szCs w:val="28"/>
        </w:rPr>
        <w:t>внесе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яд інших змін, зокрема, щодо набуття е-лікарняними статусу виданих.</w:t>
      </w:r>
    </w:p>
    <w:p>
      <w:pPr>
        <w:pStyle w:val="Normal"/>
        <w:spacing w:lineRule="atLeast" w:line="225" w:before="12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оли на час перехідного періоду е-лікарняні вважаються виданими?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 завершення перехідного періоду е-лікарняні вважаються виданими і стають готовими до сплати через 5 днів після закриття. Нагадаємо, раніше електронні лікарняні вважались виданими і ставали готовими до сплати на наступний день після закриття е-лікарняного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іть увагу, електронний лікарняний в особистих кабінетах має статус «закритий» одразу з дати свого відкриття, однак він є закритим днем у майбутньому – відповідна дата закриття зазначена у е-лікарняному та є плановою датою завершення тимчасової непрацездатності або повторного огляду, після якого буде сформовано новий медичний висновок і створено продовжений е-лікарняний тощо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ий наказ МОЗ</w:t>
      </w:r>
      <w:r>
        <w:rPr>
          <w:color w:val="3366FF"/>
          <w:sz w:val="28"/>
          <w:szCs w:val="28"/>
        </w:rPr>
        <w:t>:</w:t>
      </w:r>
      <w:r>
        <w:rPr>
          <w:rStyle w:val="Appleconvertedspace"/>
          <w:color w:val="3366FF"/>
          <w:sz w:val="28"/>
          <w:szCs w:val="28"/>
        </w:rPr>
        <w:t> </w:t>
      </w:r>
      <w:hyperlink r:id="rId2">
        <w:r>
          <w:rPr>
            <w:rStyle w:val="InternetLink"/>
            <w:color w:val="3366FF"/>
            <w:sz w:val="28"/>
            <w:szCs w:val="28"/>
          </w:rPr>
          <w:t>https://moz.gov.ua/article/ministry-mandates/nakaz-moz-ukraini-vid-28082021--1836-pro-zatverdzhennja-zmin-do-dejakih-normativno-pravovih-aktiv-ministerstva-ohoroni-zdorov%E2%80%99ja-ukraini</w:t>
        </w:r>
      </w:hyperlink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ака тимчасова норма діятиме упродовж вересня та допоможе зменшити ризики помилок при формуванні е-лікарняних в окремих випадках – наприклад, коли працівник захворів одразу після прийняття на роботу та дані щодо його працевлаштування не встигли синхронізуватись, або дві застраховані особи мають тотожні прізвище, ім’я, по батькові і різницю лише в одну цифру в ідентифікаційному коді тощо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продовж цього місяця протоколи обміну даними, інформаційні реєстри і системи доопрацюють, аби електронні лікарняні формувались на підставі медичних висновків чітко і без технічних помилок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же, до жовтня е-лікарняний буде ставати підставою для призначення матеріального забезпечення через 5 днів після свого закриття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би відслідковувати це було легше, статус е-лікарняного автоматично зміниться на «готово до сплати». З цього дня роботодавець має упродовж не більш ніж 10 календарних днів призначити працівнику допомогу.</w:t>
      </w:r>
    </w:p>
    <w:p>
      <w:pPr>
        <w:pStyle w:val="Normal"/>
        <w:spacing w:lineRule="atLeast" w:line="225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ісля завершення перехідного періоду готовим до сплати е-лікарняний буде ставати, як і передбачено, на наступний день після закінчення періоду тимчасової непрацездатності. Тож призначення допомоги відбуватиметься швид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.gov.ua/article/ministry-mandates/nakaz-moz-ukraini-vid-28082021--1836-pro-zatverdzhennja-zmin-do-dejakih-normativno-pravovih-aktiv-ministerstva-ohoroni-zdorov&#8217;ja-ukrai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8:00Z</dcterms:created>
  <dc:creator>admin</dc:creator>
  <dc:description/>
  <cp:keywords/>
  <dc:language>en-US</dc:language>
  <cp:lastModifiedBy>admin</cp:lastModifiedBy>
  <dcterms:modified xsi:type="dcterms:W3CDTF">2021-09-10T13:25:00Z</dcterms:modified>
  <cp:revision>4</cp:revision>
  <dc:subject/>
  <dc:title/>
</cp:coreProperties>
</file>