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7 липня 2017 року  по 23 лип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7.0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0.0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.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07.</w:t>
            </w:r>
          </w:p>
        </w:tc>
      </w:tr>
      <w:tr>
        <w:trPr>
          <w:trHeight w:val="784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.00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сідання комісій районно ради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.00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сідання комісій районно ради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сідання президії районн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директором  Камінь-Каширського рацйонного центру зайнятості Дзямко Лілією Мефодіївною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Л.Дзям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.00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сія Камінь-Каширської районної ради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left="1201" w:hanging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Сус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iCs/>
                <w:color w:val="0000FF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Заходи, приурочені </w:t>
            </w:r>
            <w:r>
              <w:rPr>
                <w:iCs/>
                <w:color w:val="0000FF"/>
                <w:sz w:val="18"/>
                <w:szCs w:val="18"/>
                <w:shd w:fill="FFFFFF" w:val="clear"/>
                <w:lang w:val="uk-UA"/>
              </w:rPr>
              <w:t>73-й річниці визволення Волинської області від нацистських загарбників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ind w:left="1201" w:hanging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1:00Z</dcterms:created>
  <dc:creator>User</dc:creator>
  <dc:description/>
  <cp:keywords/>
  <dc:language>en-US</dc:language>
  <cp:lastModifiedBy>User</cp:lastModifiedBy>
  <dcterms:modified xsi:type="dcterms:W3CDTF">2017-07-14T08:21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