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0 липня 2017 року  по 16 лип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93"/>
        <w:gridCol w:w="1950"/>
        <w:gridCol w:w="2252"/>
        <w:gridCol w:w="2300"/>
        <w:gridCol w:w="1882"/>
        <w:gridCol w:w="193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0.0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0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0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3.0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0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5.0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07.</w:t>
            </w:r>
          </w:p>
        </w:tc>
      </w:tr>
      <w:tr>
        <w:trPr>
          <w:trHeight w:val="87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управління Пенсійного фонду в  Камінь-Каширському районі Должком Валерієм Юрійовичом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олж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Єдиний день інформування населен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до Дня бухгалтера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3:00Z</dcterms:created>
  <dc:creator>User</dc:creator>
  <dc:description/>
  <cp:keywords/>
  <dc:language>en-US</dc:language>
  <cp:lastModifiedBy>User</cp:lastModifiedBy>
  <dcterms:modified xsi:type="dcterms:W3CDTF">2017-07-07T06:33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