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3 липня 2017 року  по 09 лип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93"/>
        <w:gridCol w:w="1950"/>
        <w:gridCol w:w="2252"/>
        <w:gridCol w:w="2300"/>
        <w:gridCol w:w="1882"/>
        <w:gridCol w:w="193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3.0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4.0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5.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6.0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7.0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8.0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9.07.</w:t>
            </w:r>
          </w:p>
        </w:tc>
      </w:tr>
      <w:tr>
        <w:trPr>
          <w:trHeight w:val="87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>Душа багата на талант”- презентація творчості з Дарою Корній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з головою райдержадміністрації Дунайчуком Валерієм Савовиче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«Подорож на купальське свято» - народознавча година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«Лицар нескореного покоління» - вечір портрет – до 110 річниці дня народження Олега Ольжича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5:00Z</dcterms:created>
  <dc:creator>User</dc:creator>
  <dc:description/>
  <cp:keywords/>
  <dc:language>en-US</dc:language>
  <cp:lastModifiedBy>User</cp:lastModifiedBy>
  <dcterms:modified xsi:type="dcterms:W3CDTF">2017-06-30T05:15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