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26 червня 2017 року  по 02 липня 2017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93"/>
        <w:gridCol w:w="1950"/>
        <w:gridCol w:w="2252"/>
        <w:gridCol w:w="2300"/>
        <w:gridCol w:w="1882"/>
        <w:gridCol w:w="193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6.0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7.0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8.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9.0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30.0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1.0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2.07.</w:t>
            </w:r>
          </w:p>
        </w:tc>
      </w:tr>
      <w:tr>
        <w:trPr>
          <w:trHeight w:val="87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(апаратний зал райдержадміністрації).</w:t>
            </w:r>
          </w:p>
          <w:p>
            <w:pPr>
              <w:pStyle w:val="3"/>
              <w:spacing w:before="0" w:after="0"/>
              <w:jc w:val="right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Година-застереження «Наркоманія-хвороба з молодим обличчям»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Святковий концерт присвячений Дню Конституції України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Книжково-ілюстративна виставка «Оберіг нашої державності»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Заходи з нагоди Дня Конституції України</w:t>
            </w:r>
            <w:r>
              <w:rPr>
                <w:color w:val="0000FF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«Пряма телефонна лінія» </w:t>
            </w:r>
            <w:r>
              <w:rPr>
                <w:color w:val="0000FF"/>
                <w:sz w:val="18"/>
                <w:szCs w:val="18"/>
                <w:lang w:val="uk-UA"/>
              </w:rPr>
              <w:t>з начальником служби у справах дітей райдержадміністрації Сидорчуком Степаном Степановичо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С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>User</dc:creator>
  <dc:description/>
  <cp:keywords/>
  <dc:language>en-US</dc:language>
  <cp:lastModifiedBy>User</cp:lastModifiedBy>
  <dcterms:modified xsi:type="dcterms:W3CDTF">2017-06-22T07:31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