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9 червня 2017 року  по 25 черв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3"/>
        <w:gridCol w:w="1950"/>
        <w:gridCol w:w="2252"/>
        <w:gridCol w:w="2300"/>
        <w:gridCol w:w="1882"/>
        <w:gridCol w:w="193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9.0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0.0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1.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2.0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3.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4.0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5.06.</w:t>
            </w:r>
          </w:p>
        </w:tc>
      </w:tr>
      <w:tr>
        <w:trPr>
          <w:trHeight w:val="87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головним лікарем Камінь-Каширського центру первинної медико-санітарної допомоги Солов</w:t>
            </w:r>
            <w:r>
              <w:rPr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  <w:lang w:val="uk-UA"/>
              </w:rPr>
              <w:t>єм Ігором Петрович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І.Солов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.Заходи до Дня скорботи і вшанування пам’яті жертв війни в Україні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В.Дунайчу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вятковий концерт присвячений Дню державного службовця України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з нагоди Дня державної служби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Урочистості з нагоди вручення атестатів випускникам загальноосвітніх шкіл район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Урочистості з нагоди вручення атестатів випускникам загальноосвітніх шкіл району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вятковий концерт присвячений Дню молод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до Дня молод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4:00Z</dcterms:created>
  <dc:creator>User</dc:creator>
  <dc:description/>
  <cp:keywords/>
  <dc:language>en-US</dc:language>
  <cp:lastModifiedBy>User</cp:lastModifiedBy>
  <dcterms:modified xsi:type="dcterms:W3CDTF">2017-06-16T08:24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