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06 червня 2017 року  по 11 червня 2017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93"/>
        <w:gridCol w:w="2125"/>
        <w:gridCol w:w="2072"/>
        <w:gridCol w:w="2300"/>
        <w:gridCol w:w="1882"/>
        <w:gridCol w:w="1941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5.0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6.0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7.0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08.0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09.0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0.0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1.06.</w:t>
            </w:r>
          </w:p>
        </w:tc>
      </w:tr>
      <w:tr>
        <w:trPr>
          <w:trHeight w:val="87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right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Заходи до Дня журналіста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Святковий концерт присвячений Дню журналіста «Акулам пера присвячується»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«Пряма телефонна лінія» </w:t>
            </w:r>
            <w:r>
              <w:rPr>
                <w:color w:val="0000FF"/>
                <w:sz w:val="18"/>
                <w:szCs w:val="18"/>
                <w:lang w:val="uk-UA"/>
              </w:rPr>
              <w:t>з заступником голови райдержадміністрації Бігун Інною Віталієвно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І.Бігу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Круглий стіл заступників директорів з навчально-виховної роботи, керівників методоб’єднань, керівників районної школи педагогічних інновацій, творчих педагогів.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Єдиний день інформування населення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9:00Z</dcterms:created>
  <dc:creator>User</dc:creator>
  <dc:description/>
  <cp:keywords/>
  <dc:language>en-US</dc:language>
  <cp:lastModifiedBy>User</cp:lastModifiedBy>
  <dcterms:modified xsi:type="dcterms:W3CDTF">2017-06-02T08:31:00Z</dcterms:modified>
  <cp:revision>4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