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о основні організаційно-масові заходи суспільно-політичного, економічного та культурного характеру, які проводитимуться органами виконавчої влади та органами місцевого самоврядування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в Камінь-Каширському районі з 29 травня 2017 року  по 04 червня 2017 ро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993"/>
        <w:gridCol w:w="2125"/>
        <w:gridCol w:w="2072"/>
        <w:gridCol w:w="2300"/>
        <w:gridCol w:w="1882"/>
        <w:gridCol w:w="1941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29.05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30.0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31.05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ЧЕТВЕР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 xml:space="preserve">                     </w:t>
            </w:r>
            <w:r>
              <w:rPr>
                <w:b/>
                <w:color w:val="0000FF"/>
                <w:sz w:val="16"/>
                <w:szCs w:val="16"/>
                <w:lang w:val="uk-UA"/>
              </w:rPr>
              <w:t>01.06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П’ЯТНИЦЯ</w:t>
            </w:r>
          </w:p>
          <w:p>
            <w:pPr>
              <w:pStyle w:val="Normal"/>
              <w:rPr>
                <w:b/>
                <w:b/>
                <w:color w:val="33CCCC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 xml:space="preserve">                 </w:t>
            </w:r>
            <w:r>
              <w:rPr>
                <w:b/>
                <w:color w:val="0000FF"/>
                <w:sz w:val="16"/>
                <w:szCs w:val="16"/>
                <w:lang w:val="uk-UA"/>
              </w:rPr>
              <w:t>02.06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03.06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НЕДІЛ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04.06.</w:t>
            </w:r>
          </w:p>
        </w:tc>
      </w:tr>
      <w:tr>
        <w:trPr>
          <w:trHeight w:val="871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</w:r>
          </w:p>
          <w:p>
            <w:pPr>
              <w:pStyle w:val="3"/>
              <w:spacing w:before="0" w:after="0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3"/>
              <w:spacing w:before="0" w:after="0"/>
              <w:jc w:val="center"/>
              <w:rPr/>
            </w:pPr>
            <w:r>
              <w:rPr>
                <w:color w:val="0000FF"/>
                <w:lang w:val="uk-UA"/>
              </w:rPr>
              <w:t xml:space="preserve"> </w:t>
            </w:r>
            <w:r>
              <w:rPr>
                <w:b/>
                <w:color w:val="FF0000"/>
                <w:lang w:val="uk-UA"/>
              </w:rPr>
              <w:t>08:30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color w:val="FF0000"/>
                <w:lang w:val="uk-UA"/>
              </w:rPr>
              <w:t>Нарада у голови районної державної адміністрації з керівниками управлінь та відділів райдержадміністрації, територіальних підрозділів та органів центральної виконавчої влади, міським головою</w:t>
            </w:r>
            <w:r>
              <w:rPr>
                <w:i/>
                <w:color w:val="FF0000"/>
                <w:lang w:val="uk-UA"/>
              </w:rPr>
              <w:t xml:space="preserve"> </w:t>
            </w:r>
            <w:r>
              <w:rPr>
                <w:color w:val="FF0000"/>
                <w:lang w:val="uk-UA"/>
              </w:rPr>
              <w:t>(апаратний зал райдержадміністрації).</w:t>
            </w:r>
          </w:p>
          <w:p>
            <w:pPr>
              <w:pStyle w:val="3"/>
              <w:spacing w:before="0" w:after="0"/>
              <w:jc w:val="right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  <w:t>В.Дунайчу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3"/>
              <w:spacing w:before="0" w:after="0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3"/>
              <w:spacing w:before="0" w:after="0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3"/>
              <w:spacing w:before="0" w:after="0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60" w:leader="none"/>
              </w:tabs>
              <w:jc w:val="both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16"/>
                <w:szCs w:val="16"/>
                <w:lang w:val="uk-UA"/>
              </w:rPr>
            </w:pPr>
            <w:r>
              <w:rPr>
                <w:i/>
                <w:color w:val="0000FF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FF"/>
                <w:sz w:val="16"/>
                <w:szCs w:val="16"/>
                <w:lang w:val="uk-UA"/>
              </w:rPr>
              <w:t xml:space="preserve">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FF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6"/>
                <w:szCs w:val="16"/>
                <w:lang w:val="uk-UA"/>
              </w:rPr>
              <w:t xml:space="preserve">«Пряма телефонна лінія» </w:t>
            </w:r>
            <w:r>
              <w:rPr>
                <w:color w:val="0000FF"/>
                <w:sz w:val="18"/>
                <w:szCs w:val="18"/>
                <w:lang w:val="uk-UA"/>
              </w:rPr>
              <w:t>з начальником управління Державної казначейської служби України у Камінь-Каширському районі Букало Орисею Михайлівною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  <w:t xml:space="preserve">                         </w:t>
            </w: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>О.Букал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</w:rPr>
              <w:t>"Будь в тренді, читай українською" – акція – запрошенн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  <w:t xml:space="preserve">                     </w:t>
            </w: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>Є.Сидорчу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</w:rPr>
              <w:t>Святковий театралізований концерт до Дня захисту діте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  <w:t xml:space="preserve">                   </w:t>
            </w: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>Є.Сидорчу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</w:rPr>
              <w:t>Заходи до Міжнародного дня захисту діте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 xml:space="preserve">                   </w:t>
            </w: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>В.Дунайчу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0000FF"/>
                <w:lang w:val="uk-UA"/>
              </w:rPr>
            </w:pPr>
            <w:r>
              <w:rPr>
                <w:b/>
                <w:i/>
                <w:color w:val="0000FF"/>
                <w:lang w:val="uk-UA"/>
              </w:rPr>
              <w:t xml:space="preserve">                           </w:t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  <w:t xml:space="preserve">         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</w:rPr>
              <w:t>Заходи до Дня працівників водного господарств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 xml:space="preserve">                 </w:t>
            </w: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>В.Дунайчук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color w:val="0000FF"/>
          <w:sz w:val="16"/>
          <w:szCs w:val="16"/>
          <w:lang w:val="uk-UA"/>
        </w:rPr>
      </w:pPr>
      <w:r>
        <w:rPr>
          <w:color w:val="0000FF"/>
          <w:sz w:val="16"/>
          <w:szCs w:val="16"/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54"/>
      <w:ind w:right="259" w:hanging="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51:00Z</dcterms:created>
  <dc:creator>User</dc:creator>
  <dc:description/>
  <cp:keywords/>
  <dc:language>en-US</dc:language>
  <cp:lastModifiedBy>User</cp:lastModifiedBy>
  <dcterms:modified xsi:type="dcterms:W3CDTF">2017-05-26T10:51:00Z</dcterms:modified>
  <cp:revision>2</cp:revision>
  <dc:subject/>
  <dc:title>про основні організаційно-масові заходи суспільно-політичного, економічного та культурного характеру, які проводитимуться органами виконавчої влади та органами місцевого самоврядування</dc:title>
</cp:coreProperties>
</file>