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08 травня 2017 року  по 14 травня 2017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93"/>
        <w:gridCol w:w="2125"/>
        <w:gridCol w:w="2072"/>
        <w:gridCol w:w="2300"/>
        <w:gridCol w:w="1882"/>
        <w:gridCol w:w="194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8.0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09.0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0.0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1.0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12.0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3.0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4.05.</w:t>
            </w:r>
          </w:p>
        </w:tc>
      </w:tr>
      <w:tr>
        <w:trPr>
          <w:trHeight w:val="87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color w:val="0000FF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"Українська ціна Перемоги" - історичний хроноско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"Перемога і пам'ять запорука єднання"- день пам'яті та примире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Заходи з відзначення Дня пам’яті та примирення і 72-ї річниці Перемоги над нацизмом у Другій світовій війн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"Українська ціна Перемоги" - історичний хроноскоп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3"/>
              <w:spacing w:before="0" w:after="0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Заходи з відзначення Дня пам’яті та примирення і 72-ї річниці Перемоги над нацизмом у Другій світовій війні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60" w:leader="none"/>
              </w:tabs>
              <w:jc w:val="both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>Комплексне вивчення діяльності загальноосвітньої школи І ступеня с.Краснилівка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6"/>
                <w:szCs w:val="16"/>
                <w:lang w:val="uk-UA"/>
              </w:rPr>
              <w:t xml:space="preserve">«Пряма телефонна лінія» </w:t>
            </w:r>
            <w:r>
              <w:rPr>
                <w:color w:val="0000FF"/>
                <w:sz w:val="18"/>
                <w:szCs w:val="18"/>
                <w:lang w:val="uk-UA"/>
              </w:rPr>
              <w:t>з начальником  управління фінансів  райдержадміністрації Бортнійчуком Валерієм Герасимович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Бортні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Єдиний день інформування населення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Семінар вчителів початкових класів та вихователів дошкільних навчальних закладів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Семінар вчителів фізики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  <w:t xml:space="preserve">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>Нарада директорів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Семінар вчителів біології, хімії і екології.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Семінар практичних психологів та соціальних педагогів.</w:t>
            </w: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color w:val="0000FF"/>
                <w:sz w:val="18"/>
                <w:szCs w:val="18"/>
              </w:rPr>
              <w:t>Семінар директорів навчально-виховних закладів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В.Пас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18"/>
                <w:szCs w:val="18"/>
                <w:lang w:val="uk-UA"/>
              </w:rPr>
            </w:pPr>
            <w:r>
              <w:rPr>
                <w:color w:val="0000FF"/>
                <w:sz w:val="18"/>
                <w:szCs w:val="18"/>
              </w:rPr>
              <w:t>Підготувати і провести районне родинне свято «Мамина колискова».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i/>
                <w:color w:val="0000FF"/>
                <w:sz w:val="18"/>
                <w:szCs w:val="18"/>
                <w:lang w:val="uk-UA"/>
              </w:rPr>
              <w:t>Є.Сидор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8:00Z</dcterms:created>
  <dc:creator>User</dc:creator>
  <dc:description/>
  <cp:keywords/>
  <dc:language>en-US</dc:language>
  <cp:lastModifiedBy>User</cp:lastModifiedBy>
  <dcterms:modified xsi:type="dcterms:W3CDTF">2017-05-05T11:18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го самоврядування</dc:title>
</cp:coreProperties>
</file>