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6040</wp:posOffset>
            </wp:positionV>
            <wp:extent cx="420370" cy="6267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ІСЦЕВ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 ЖОВТНЯ 2020 РОКУ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мінь-Каширська </w:t>
      </w:r>
      <w:r>
        <w:rPr>
          <w:rFonts w:cs="Times New Roman" w:ascii="Times New Roman" w:hAnsi="Times New Roman"/>
          <w:b/>
          <w:sz w:val="28"/>
          <w:szCs w:val="28"/>
        </w:rPr>
        <w:t>районна</w:t>
      </w:r>
      <w:r>
        <w:rPr>
          <w:b/>
          <w:sz w:val="28"/>
          <w:szCs w:val="28"/>
        </w:rPr>
        <w:t xml:space="preserve"> територіальна виборча комі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а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65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>вулиця Воля, 2</w:t>
      </w:r>
      <w:r>
        <w:rPr>
          <w:rFonts w:cs="Times New Roman"/>
          <w:bCs/>
          <w:sz w:val="22"/>
          <w:szCs w:val="28"/>
        </w:rPr>
        <w:t xml:space="preserve">, м.Камінь-Каширський, Волинська область, 44501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606234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24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.75pt" to="476.95pt,7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.Камінь-Каширськ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:2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0» вересня 2020 року                                                                                  №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скасування реєстрації кандидатів у депутати до Камінь-Каширської районної 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231 Виборчого кодексу України, рішення позачергової конференції Камінь-Каширської районної організації політичної партії Української Народної Партії від 27.09.2020 року та заяви Любелі Андрія Ярославовича від 28.09.2020 року-від Волинської обласної політичної партії «За майбутнє», Камінь-Каширська районна територіальна виборча комісія ПОСТАНОВЛЯЄ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сувати реєстрацію кандидатів у депутати до Камінь-Каширської районної ради: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ндаря Василя Івановича, включеного до єдиного та територіального виборчих списків в територіальному виборчому окрузі №2;</w:t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юбелі Андрія Ярославовича, включеного до єдиного та територіального виборчих списків в територіальному виборчому окрузі №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иключити Бондаря В.І. та Любелі А.Я. із виборчих спискі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Цю постанову розмістити для загального ознайомлення на стенді       офіційних матеріалів комісії, на веб-сайті Камінь-Каширської районн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6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sz w:val="28"/>
          <w:szCs w:val="28"/>
        </w:rPr>
        <w:t>Голова районної територіальн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борчої комісії                                                                     Н. Миронч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ретар районної територіальн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борчої  комісії                                                                    О. Му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9:00Z</dcterms:created>
  <dc:creator>пк</dc:creator>
  <dc:description/>
  <dc:language>en-US</dc:language>
  <cp:lastModifiedBy>313</cp:lastModifiedBy>
  <cp:lastPrinted>2020-09-10T11:26:00Z</cp:lastPrinted>
  <dcterms:modified xsi:type="dcterms:W3CDTF">2020-10-02T06:59:00Z</dcterms:modified>
  <cp:revision>2</cp:revision>
  <dc:subject/>
  <dc:title/>
</cp:coreProperties>
</file>