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14"/>
          <w:lang w:val="ru-RU"/>
        </w:rPr>
      </w:pPr>
      <w:r>
        <w:rPr>
          <w:rFonts w:cs="Times New Roman" w:ascii="Times New Roman" w:hAnsi="Times New Roman"/>
          <w:i w:val="false"/>
          <w:spacing w:val="14"/>
        </w:rPr>
        <w:t>КАМІНЬ–КАШИРСЬКА РАЙОННА ДЕРЖАВНА АДМІНІСТРАЦІ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ОЛИНСЬКОЇ 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szCs w:val="28"/>
        </w:rPr>
        <w:t>17 травня 2016 року</w:t>
      </w:r>
      <w:r>
        <w:rPr/>
        <w:t xml:space="preserve">              </w:t>
      </w:r>
      <w:r>
        <w:rPr>
          <w:szCs w:val="28"/>
          <w:lang w:val="ru-RU"/>
        </w:rPr>
        <w:t>м. Камінь-Каширський</w:t>
      </w:r>
      <w:r>
        <w:rPr/>
        <w:t xml:space="preserve">                                    №</w:t>
      </w:r>
      <w:r>
        <w:rPr>
          <w:lang w:val="ru-RU"/>
        </w:rPr>
        <w:t xml:space="preserve">  16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Про відзначення </w:t>
      </w:r>
      <w:r>
        <w:rPr>
          <w:lang w:val="ru-RU"/>
        </w:rPr>
        <w:t>20</w:t>
      </w:r>
      <w:r>
        <w:rPr/>
        <w:t xml:space="preserve">-ї річниці Конституції України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2, 6, 23, 31, 39 Закону України «Про місцеві державні адміністрації», </w:t>
      </w:r>
      <w:r>
        <w:rPr>
          <w:szCs w:val="28"/>
        </w:rPr>
        <w:t>Указу Президента України від 15 березня 2016 року   № 94/2016 «Про відзначення 20-ї річниці Конституції України»,</w:t>
      </w:r>
      <w:r>
        <w:rPr/>
        <w:t xml:space="preserve"> розпорядження голови обласної державної адміністрації від 29 квітня 2016 року № 193 </w:t>
        <w:br/>
      </w:r>
      <w:r>
        <w:rPr>
          <w:szCs w:val="28"/>
        </w:rPr>
        <w:t xml:space="preserve">«Про відзначення 20-ї річниці Конституції України», з метою належної підготовки і відзначення в районі 20-ї річниці Конституції України, враховуючи її важливе значення у розбудові правової демократичної держави: 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1. Затвердити план заходів з підготовки і відзначення в районі 20-ї річниці Конституції України (далі – план заходів), що додаєть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Організацію з підготовки заходів покласти на оргкомітет, затверджений розпорядженням голови </w:t>
      </w:r>
      <w:r>
        <w:rPr/>
        <w:t>районної державної адміністрації</w:t>
      </w:r>
      <w:r>
        <w:rPr>
          <w:szCs w:val="28"/>
        </w:rPr>
        <w:t xml:space="preserve"> від 30 березня 2016 року № 94 «Про утворення Організаційного комітету з підготовки та відзначення 25-ї річниці незалежності України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 ЗОБОВ’ЯЗУЮ структурні підрозділи районної державної адміністрації, РЕКОМЕНДУЮ </w:t>
      </w:r>
      <w:r>
        <w:rPr/>
        <w:t>територіальним органам міністерств, інших центральних органів виконавчої влади, районним установам, організаціям</w:t>
      </w:r>
      <w:r>
        <w:rPr>
          <w:szCs w:val="28"/>
        </w:rPr>
        <w:t>, виконавчим комітетам міської та сільських ра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 xml:space="preserve">1) забезпечити виконання плану заходів у межах бюджетних коштів та за рахунок коштів інших джерел з дотриманням вимог постанови Кабінету Міністрів України від 01 березня 2014 року № 65; </w:t>
      </w:r>
    </w:p>
    <w:p>
      <w:pPr>
        <w:pStyle w:val="Normal"/>
        <w:ind w:firstLine="708"/>
        <w:jc w:val="both"/>
        <w:rPr/>
      </w:pPr>
      <w:r>
        <w:rPr/>
        <w:t>2) про виконання плану заходів до 30 червня 2016 року інформувати сектор інформаційної діяльності та технологій, комунікацій з громадськістю апарату райдержадміністрації.</w:t>
      </w:r>
    </w:p>
    <w:p>
      <w:pPr>
        <w:pStyle w:val="2"/>
        <w:ind w:firstLine="720"/>
        <w:rPr/>
      </w:pPr>
      <w:r>
        <w:rPr/>
        <w:t>3. Контроль за виконанням цього розпорядження покласти на керівника апарату районної державної адміністрації О. Ващук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Голова                                                                                                 </w:t>
      </w:r>
      <w:r>
        <w:rPr>
          <w:b/>
          <w:szCs w:val="28"/>
        </w:rPr>
        <w:t>В. ДУНАЙЧУК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val="ru-RU"/>
        </w:rPr>
        <w:t xml:space="preserve">Шуйчик 23813      </w:t>
      </w:r>
      <w:r>
        <w:rPr>
          <w:b/>
          <w:lang w:val="ru-RU"/>
        </w:rPr>
        <w:t xml:space="preserve">  </w:t>
      </w:r>
      <w:r>
        <w:rPr/>
        <w:t xml:space="preserve">                      </w:t>
      </w:r>
    </w:p>
    <w:p>
      <w:pPr>
        <w:pStyle w:val="Heading1"/>
        <w:spacing w:lineRule="auto" w:line="360"/>
        <w:ind w:left="5040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spacing w:lineRule="auto" w:line="360"/>
        <w:jc w:val="left"/>
        <w:rPr/>
      </w:pPr>
      <w:r>
        <w:rPr/>
        <w:t xml:space="preserve">                                                                        </w:t>
      </w:r>
      <w:r>
        <w:rPr/>
        <w:t>Розпорядження голов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районної державної адміністрації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17 травня 2016 року  № 162</w:t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ЛАН ЗАХОДІВ</w:t>
      </w:r>
    </w:p>
    <w:p>
      <w:pPr>
        <w:pStyle w:val="Normal"/>
        <w:jc w:val="center"/>
        <w:rPr/>
      </w:pPr>
      <w:r>
        <w:rPr>
          <w:szCs w:val="28"/>
        </w:rPr>
        <w:t xml:space="preserve">з підготовки та відзначення в районі </w:t>
      </w:r>
    </w:p>
    <w:p>
      <w:pPr>
        <w:pStyle w:val="Normal"/>
        <w:jc w:val="center"/>
        <w:rPr/>
      </w:pPr>
      <w:r>
        <w:rPr>
          <w:szCs w:val="28"/>
        </w:rPr>
        <w:t xml:space="preserve">20-ї річниці Конституції Україн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 Забезпечення благоустрою та святкового оформлення населених пунктів району з використанням державної символіки, упорядкування </w:t>
      </w:r>
      <w:r>
        <w:rPr>
          <w:szCs w:val="28"/>
        </w:rPr>
        <w:t>об’єктів культурної спадщини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виконкоми міської та сільських ра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8 червня 201</w:t>
            </w:r>
            <w:r>
              <w:rPr>
                <w:lang w:val="ru-RU"/>
              </w:rPr>
              <w:t>6</w:t>
            </w:r>
            <w:r>
              <w:rPr/>
              <w:t xml:space="preserve"> року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 </w:t>
      </w:r>
      <w:r>
        <w:rPr>
          <w:bCs/>
          <w:szCs w:val="28"/>
        </w:rPr>
        <w:t xml:space="preserve">Проведення в районному будинку культури </w:t>
      </w:r>
      <w:r>
        <w:rPr/>
        <w:t xml:space="preserve">урочистостей та святкового концерту з нагоди </w:t>
      </w:r>
      <w:r>
        <w:rPr>
          <w:lang w:val="ru-RU"/>
        </w:rPr>
        <w:t>20</w:t>
      </w:r>
      <w:r>
        <w:rPr/>
        <w:t>-ї річниці Конституції України за участю представників органів виконавчої влади, місцевого самоврядування, духовенства, політичних партій та громадських організацій, громадськості районного центру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сектор інформаційної діяльності та технологій, комунікацій з громадськістю апарату райдержадміністрації,  </w:t>
              <w:br/>
              <w:t>відділ культури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4 червня 201</w:t>
            </w:r>
            <w:r>
              <w:rPr>
                <w:lang w:val="en-US"/>
              </w:rPr>
              <w:t>6</w:t>
            </w:r>
            <w:r>
              <w:rPr/>
              <w:t xml:space="preserve"> року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Організація у закладах культури святкових концертів, тематичних вечорів, інших культурно-мистецьких та інформаційно-просвітницьких заходів  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відділ культури райдержадміністрації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вень 201</w:t>
            </w:r>
            <w:r>
              <w:rPr>
                <w:lang w:val="en-US"/>
              </w:rPr>
              <w:t>6</w:t>
            </w:r>
            <w:r>
              <w:rPr/>
              <w:t xml:space="preserve"> року  </w:t>
            </w:r>
          </w:p>
        </w:tc>
      </w:tr>
    </w:tbl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4. Організація у бібліотеках району книжкових виставок, тематичних полиць, у районному народному краєзнавчому музеї – експозицій, виставок з історії Конституції України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відділ культури райдержадміністрації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вень 2016 року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5. Організація виставки архівних документів та друкованих видань на тему: «Основний Закон України»</w:t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архівний відділ райдержадміністрації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вень 201</w:t>
            </w:r>
            <w:r>
              <w:rPr>
                <w:lang w:val="ru-RU"/>
              </w:rPr>
              <w:t>6</w:t>
            </w:r>
            <w:r>
              <w:rPr/>
              <w:t xml:space="preserve"> року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Організація серед учнівської та студентської молоді спортивних свят, легкоатлетичних естафет, змагань із різних видів спорту, присвячених </w:t>
        <w:br/>
        <w:t>20-й річниці Конституції України</w:t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ідділ у справах молоді та спорту райдержадміністрації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ервень 201</w:t>
            </w:r>
            <w:r>
              <w:rPr>
                <w:lang w:val="ru-RU"/>
              </w:rPr>
              <w:t>6</w:t>
            </w:r>
            <w:r>
              <w:rPr/>
              <w:t xml:space="preserve"> року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Під час літніх канікул у місцях відпочинку дітей та молоді організація й проведення тематичних заходів, присвячених висвітленню історії вітчизняного конституційного права, забезпечення роз’яснення основних положень Конституції України, шляхів реалізації конституційних прав громадян, обладнання куточків правових знань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ідділ освіти райдержадміністрації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вень 2016 року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Організація та проведення в районі передсвяткових сільськогосподарських ярмаркі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управління агропромислового розвитку райдержадміністрації</w:t>
            </w:r>
            <w:r>
              <w:rPr>
                <w:rStyle w:val="Appleconvertedspace"/>
                <w:iCs/>
                <w:color w:val="000000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5 червня 2016 року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Сприяння організації циклів тематичних радіопередач, публікацій документів і матеріалів, що висвітлюють події, пов’язані з прийняттям Основного Закону України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ктор інформаційної діяльності та технологій, комунікацій з громадськістю апарату райдержадміністрації, </w:t>
              <w:br/>
              <w:t>редакції районної громадсько-політичної газети «Полісся» та проводового радіомовле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вень 2016 року 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 Проведення єдиного дня інформування населення з нагоди </w:t>
        <w:br/>
        <w:t xml:space="preserve">Дня </w:t>
      </w:r>
      <w:r>
        <w:rPr>
          <w:szCs w:val="28"/>
        </w:rPr>
        <w:t xml:space="preserve">Конституції України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тор інформаційної діяльності та технологій, комунікацій з громадськістю апарату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9 червня 2016 року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firstLine="708"/>
        <w:rPr/>
      </w:pPr>
      <w:r>
        <w:rPr/>
        <w:t>11. У місцях проведення масових святкових заходів забезпечення належної організації медичного обслуговування їх учасників, громадського порядку та безпеки дорожнього руху в населених пунктах</w:t>
      </w:r>
    </w:p>
    <w:p>
      <w:pPr>
        <w:pStyle w:val="2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Камінь-Каширський відділ поліції </w:t>
              <w:br/>
              <w:t>Головного управління Національної поліції України у Волинській області</w:t>
            </w:r>
            <w:r>
              <w:rPr>
                <w:szCs w:val="28"/>
              </w:rPr>
              <w:t xml:space="preserve">, </w:t>
              <w:br/>
              <w:t>центральна районна лікар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23 </w:t>
            </w:r>
            <w:r>
              <w:rPr>
                <w:szCs w:val="28"/>
              </w:rPr>
              <w:t>–</w:t>
            </w:r>
            <w:r>
              <w:rPr/>
              <w:t xml:space="preserve"> 28 червня 201</w:t>
            </w:r>
            <w:r>
              <w:rPr>
                <w:lang w:val="en-US"/>
              </w:rPr>
              <w:t xml:space="preserve">6 </w:t>
            </w:r>
            <w:r>
              <w:rPr/>
              <w:t xml:space="preserve">року   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ascii="Antiqua;Arial Narrow" w:hAnsi="Antiqua;Arial Narrow" w:cs="Antiqua;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ntiqua;Arial Narrow" w:hAnsi="Antiqua;Arial Narrow" w:cs="Antiqua;Arial Narrow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5:00Z</dcterms:created>
  <dc:creator>1</dc:creator>
  <dc:description/>
  <cp:keywords/>
  <dc:language>en-US</dc:language>
  <cp:lastModifiedBy>User</cp:lastModifiedBy>
  <cp:lastPrinted>2016-05-17T13:46:00Z</cp:lastPrinted>
  <dcterms:modified xsi:type="dcterms:W3CDTF">2016-06-13T07:45:00Z</dcterms:modified>
  <cp:revision>2</cp:revision>
  <dc:subject/>
  <dc:title>             15 січня 2009 року                       м</dc:title>
</cp:coreProperties>
</file>