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8"/>
          <w:szCs w:val="28"/>
        </w:rPr>
        <w:t>Керівник робіт з ліквідації наслідків медико-біологічної надзвичайної ситуації природного характеру місцевого рівня пов’язаної із поширенням коронавірусної  хвороби COVID -19 на території Камінь-Каширського району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bCs w:val="false"/>
          <w:sz w:val="32"/>
        </w:rPr>
        <w:t xml:space="preserve"> </w:t>
      </w:r>
      <w:r>
        <w:rPr>
          <w:bCs w:val="false"/>
          <w:sz w:val="32"/>
        </w:rPr>
        <w:t>РОЗПОРЯДЖЕННЯ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ind w:right="-185" w:hanging="0"/>
        <w:jc w:val="left"/>
        <w:rPr/>
      </w:pPr>
      <w:r>
        <w:rPr/>
        <w:t xml:space="preserve">24 квітня 2020 року              м.Камінь-Каширський                                 №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Про посилення карантинних заходів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22" w:before="0" w:after="236"/>
        <w:ind w:firstLine="620"/>
        <w:jc w:val="both"/>
        <w:rPr/>
      </w:pPr>
      <w:r>
        <w:rPr>
          <w:sz w:val="28"/>
          <w:szCs w:val="28"/>
        </w:rPr>
        <w:t xml:space="preserve">Відповідно до статті 75 Кодексу цивільного захисту України, на виконання вимог розпорядження Кабінету Міністрів України від 25 березня 2020 р. № 338-р «Про переведення єдиної державної системи цивільного захисту у режим надзвичайної ситуації», постанови Кабінету Міністрів України від 11 березня 2020 р. № 211 (зі змінами затвердженими постановою Кабінету Міністрів України від 2 квітня 2020 р. № 255) «Про запобігання поширенню на території України гострої респіраторної хвороби COVID-19, спричиненої коронавірусом SARS-CoV-2», </w:t>
      </w:r>
      <w:r>
        <w:rPr>
          <w:bCs/>
          <w:sz w:val="28"/>
          <w:szCs w:val="28"/>
        </w:rPr>
        <w:t xml:space="preserve">розпорядження голови облдержадміністрації від 27 березня 2020 р № 170 «Про переведення територіальної підсистеми єдиної </w:t>
      </w:r>
      <w:r>
        <w:rPr>
          <w:sz w:val="28"/>
          <w:szCs w:val="28"/>
        </w:rPr>
        <w:t>державної системи цивільного захисту Волинської області у режим надзвичайної ситуації» на виконання пункту 2 доручення Прем’єр-міністра України за результатами наради членів Державної комісії з питань техногенно-екологічної безпеки та надзвичайних ситуацій від 03 квітня 2020 року № 12702/14/1-20, рішення Державної комісії з питань техногенно-екологічної безпеки та надзвичайних ситуацій від 09 квітня 2020 року,</w:t>
      </w:r>
      <w:r>
        <w:rPr>
          <w:sz w:val="28"/>
          <w:szCs w:val="28"/>
          <w:lang w:bidi="uk-UA"/>
        </w:rPr>
        <w:t xml:space="preserve"> рішення регіональної комісії </w:t>
      </w:r>
      <w:r>
        <w:rPr>
          <w:sz w:val="28"/>
          <w:szCs w:val="28"/>
        </w:rPr>
        <w:t>з питань техногенно-екологічної безпеки та надзвичайних ситуацій від 24 квітня 2020 року</w:t>
      </w:r>
      <w:r>
        <w:rPr>
          <w:sz w:val="28"/>
          <w:szCs w:val="28"/>
          <w:lang w:bidi="uk-UA"/>
        </w:rPr>
        <w:t xml:space="preserve"> (протокол №12) з урахуванням статей 29, 30, 32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bidi="uk-UA"/>
        </w:rPr>
        <w:t>Про захист населення від інфекційних хвороб</w:t>
      </w:r>
      <w:r>
        <w:rPr>
          <w:sz w:val="28"/>
          <w:szCs w:val="28"/>
        </w:rPr>
        <w:t>“, беручи до уваги вимоги постанови Кабінету Міністрів України від 22 квітня 2020 року № 291 та з метою запобігання поширенню на території області гострої респіраторної хвороби COVID-19, спричиненої коронавірусом SARS-CoV-2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bidi="uk-UA"/>
        </w:rPr>
        <w:t>1. Міському та сільським головам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bidi="uk-UA"/>
        </w:rPr>
        <w:t>1) </w:t>
      </w:r>
      <w:r>
        <w:rPr>
          <w:sz w:val="28"/>
          <w:szCs w:val="28"/>
        </w:rPr>
        <w:t>запровадити відповідно до законодавства додаткові обмежувальні протиепідемічні заходи на період карантину, зокрема щодо пересування та перебування громадян в громадських місцях у період вихідних і святкових днів (з 13 год. 01 хв. суботи до 06 год. 00 хв. першого робочого дня після вихідних (святкових) днів, починаючи з 25 квітня 2020 року);</w:t>
      </w:r>
    </w:p>
    <w:p>
      <w:pPr>
        <w:pStyle w:val="Heading"/>
        <w:ind w:firstLine="709"/>
        <w:jc w:val="both"/>
        <w:rPr/>
      </w:pPr>
      <w:r>
        <w:rPr>
          <w:szCs w:val="28"/>
        </w:rPr>
        <w:t>2) провести позачергові засідання місцевих комісій з питань надзвичайних ситуацій, на яких розглянути питання про вжиття додаткових обмежувальних протиепідемічних заходів на період карантину з урахуванням підпункту 1 пункту 1 цього рішення.</w:t>
      </w:r>
    </w:p>
    <w:p>
      <w:pPr>
        <w:pStyle w:val="Normal"/>
        <w:spacing w:before="0" w:after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: невідкладно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 Взяти до виконання постанову Кабінету Міністрів України від 22 квітня 2020 року № 291 (далі – Постанова), якою внесені зміни до постанови Кабінету Міністрів України від 11 березня 2020 року №211 «Про </w:t>
      </w:r>
      <w:r>
        <w:rPr>
          <w:szCs w:val="28"/>
          <w:lang w:bidi="uk-UA"/>
        </w:rPr>
        <w:t>запобігання поширенню на території України гострої респіраторної хвороби COVID-19, спричиненої коронавірусом SARS-CoV-2» із змінами, внесеними постановою Кабінету Міністрів України від 08.04.2020 року №262.</w:t>
      </w:r>
    </w:p>
    <w:p>
      <w:pPr>
        <w:pStyle w:val="Heading"/>
        <w:ind w:firstLine="709"/>
        <w:jc w:val="both"/>
        <w:rPr/>
      </w:pPr>
      <w:r>
        <w:rPr>
          <w:szCs w:val="28"/>
          <w:lang w:bidi="uk-UA"/>
        </w:rPr>
        <w:t>Врахувати те, що Постановою з 12 березня 2020 року по 11 травня 2020 року на території України встановлено карантин.</w:t>
      </w:r>
    </w:p>
    <w:p>
      <w:pPr>
        <w:pStyle w:val="Heading"/>
        <w:ind w:firstLine="709"/>
        <w:jc w:val="both"/>
        <w:rPr>
          <w:szCs w:val="28"/>
          <w:lang w:bidi="uk-UA"/>
        </w:rPr>
      </w:pPr>
      <w:r>
        <w:rPr>
          <w:szCs w:val="28"/>
          <w:lang w:bidi="uk-UA"/>
        </w:rPr>
      </w:r>
    </w:p>
    <w:p>
      <w:pPr>
        <w:pStyle w:val="Heading"/>
        <w:ind w:firstLine="709"/>
        <w:jc w:val="both"/>
        <w:rPr/>
      </w:pPr>
      <w:r>
        <w:rPr>
          <w:szCs w:val="28"/>
          <w:lang w:bidi="uk-UA"/>
        </w:rPr>
        <w:t xml:space="preserve">3. Міському та сільським головам з урахуванням положень статті 32 Закону України </w:t>
      </w:r>
      <w:r>
        <w:rPr>
          <w:szCs w:val="28"/>
        </w:rPr>
        <w:t>“</w:t>
      </w:r>
      <w:r>
        <w:rPr>
          <w:szCs w:val="28"/>
          <w:lang w:bidi="uk-UA"/>
        </w:rPr>
        <w:t>Про захист населення від інфекційних хвороб</w:t>
      </w:r>
      <w:r>
        <w:rPr>
          <w:szCs w:val="28"/>
        </w:rPr>
        <w:t>“</w:t>
      </w:r>
      <w:r>
        <w:rPr>
          <w:szCs w:val="28"/>
          <w:lang w:bidi="uk-UA"/>
        </w:rPr>
        <w:t xml:space="preserve"> , статей 30, 40-41 Закону України</w:t>
      </w:r>
      <w:r>
        <w:rPr>
          <w:szCs w:val="28"/>
        </w:rPr>
        <w:t xml:space="preserve"> «Про забезпечення санітарного та епідемічного благополуччя  населення», постанови Кабінету Міністрів України від 11 березня 2020 року №211 (зі змінами), постанови Головного державного санітарного лікаря України  від 21 квітня 2020 року №11 заборонити до окремого розпорядження відвідування громадян кладовищ у традиційні післяпасхальні (післявеликодні)  поминальні дні, крім випадків здійснення поховання померлого, за умови проведення ритуальних обрядів з дотриманням вимог розпорядження керівника робіт з ліквідації наслідків медико-біологічної надзвичайної ситуації природного характеру місцевого рівня пов’язаної із поширенням коронавірусної хвороби (COVID-19) на території Камінь-Каширського району від 09 квітня 2020 року № 7 «Щодо безпечного поводження з тілами померлих осіб з підозрою або підтвердженням коронавірусної хвороби (COVID19)», а також за участі не більше ніж 10 осіб та забезпечення відстані між присутніми не менше ніж 1,5 метри.</w:t>
      </w:r>
    </w:p>
    <w:p>
      <w:pPr>
        <w:pStyle w:val="Heading"/>
        <w:spacing w:before="0" w:after="240"/>
        <w:ind w:firstLine="709"/>
        <w:jc w:val="both"/>
        <w:rPr/>
      </w:pPr>
      <w:r>
        <w:rPr>
          <w:szCs w:val="28"/>
        </w:rPr>
        <w:t>12. Контроль за виконанням цього розпорядження залишаю за собою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07"/>
        <w:ind w:right="-18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0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0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голови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0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0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з ліквідації робіт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0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звичайної ситуації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07"/>
        <w:ind w:right="-185" w:hanging="0"/>
        <w:jc w:val="both"/>
        <w:rPr/>
      </w:pPr>
      <w:r>
        <w:rPr>
          <w:sz w:val="28"/>
          <w:szCs w:val="28"/>
        </w:rPr>
        <w:t xml:space="preserve">місцевого рівня                                                </w:t>
        <w:tab/>
        <w:tab/>
        <w:t xml:space="preserve"> </w:t>
      </w:r>
      <w:r>
        <w:rPr>
          <w:b/>
          <w:sz w:val="28"/>
          <w:szCs w:val="28"/>
        </w:rPr>
        <w:t>Олександр МИХАЛІК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07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07"/>
        <w:ind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алерій Головейчук 23332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азвание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76" w:before="0" w:after="14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12:00Z</dcterms:created>
  <dc:creator>Пользователь</dc:creator>
  <dc:description/>
  <cp:keywords/>
  <dc:language>en-US</dc:language>
  <cp:lastModifiedBy>Cairdan Cairdan</cp:lastModifiedBy>
  <dcterms:modified xsi:type="dcterms:W3CDTF">2020-04-24T18:12:00Z</dcterms:modified>
  <cp:revision>2</cp:revision>
  <dc:subject/>
  <dc:title> </dc:title>
</cp:coreProperties>
</file>