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36"/>
          <w:szCs w:val="44"/>
          <w:u w:val="single"/>
        </w:rPr>
      </w:pPr>
      <w:r>
        <w:rPr>
          <w:rFonts w:cs="Times New Roman" w:ascii="Times New Roman" w:hAnsi="Times New Roman"/>
          <w:b/>
          <w:sz w:val="36"/>
          <w:szCs w:val="44"/>
          <w:u w:val="single"/>
          <w:lang w:val="uk-UA"/>
        </w:rPr>
        <w:t>Перелік документів, що подаються претендентом для участі в конкурсі на перевезення пасажирів автомобільним транспорт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 на участь в конкурсі  з перевезення пасажирів на приміському маршруті загального користування та анкета до заяви на участь в конкурсі встановлених зразків;</w:t>
        <w:b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таріально завірена копія ліцензії на право надання послуг з перевезень пасажир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може подаватися в одному примірнику, якщо перевізник-претендент бере участь у кількох конкурсах, які проводяться на одному засіданні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  <w:br/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релік   транспортних   засобів,  які  пропонуються  до використання   н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бусному  маршруті,  із  зазначенням  марки, моделі,  пасажиромісткості  (з відміткою "з місцем водія/без місця водія"),   VIN-коду  транспортного  засобу,  державного  номерного знака, року випуску транспортного засобу;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ї ліцензійних карток на кожний автобус, який пропонується до використання на автобусному маршруті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ї свідоцтв про реєстрацію транспортних засобів або тимчасових реєстраційних талонів автобусів, що пропонуються до використання на маршруті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я документа, що підтверджує проведення процедури санації (за умови проведення санації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 транспортних засобів, пристосованих для перевезення осіб з обмеженими фізичними можливостями, які пропонуються для роботи на автобусному маршруті, або письмова інформація про їх відсутність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пія штатного розпису, податкового розрахунку сум доходу, нарахованого (сплаченого) на користь платників податку, і сум утриманого з них податку (форма N 1ДФ) за останні повні два квартали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всіх ліцензованих транспортних засобів. </w:t>
      </w:r>
    </w:p>
    <w:p>
      <w:pPr>
        <w:pStyle w:val="Style15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57:00Z</dcterms:created>
  <dc:creator>Infrastruktura</dc:creator>
  <dc:description/>
  <cp:keywords/>
  <dc:language>en-US</dc:language>
  <cp:lastModifiedBy>Галина</cp:lastModifiedBy>
  <dcterms:modified xsi:type="dcterms:W3CDTF">2017-04-25T05:54:00Z</dcterms:modified>
  <cp:revision>8</cp:revision>
  <dc:subject/>
  <dc:title>Перелік документів, що подаються претендентом для участі в конкурсі на перевезення пасажирів автомобільним транспортом</dc:title>
</cp:coreProperties>
</file>