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КАМІНЬ-КАШИРСЬКА 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квітня 2017 року           м. Камінь-Каширський                           № 9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 з</w:t>
      </w:r>
      <w:r>
        <w:rPr>
          <w:bCs/>
          <w:color w:val="000000"/>
          <w:sz w:val="28"/>
          <w:szCs w:val="28"/>
        </w:rPr>
        <w:t xml:space="preserve">атвердження </w:t>
      </w:r>
      <w:r>
        <w:rPr>
          <w:sz w:val="28"/>
          <w:szCs w:val="28"/>
        </w:rPr>
        <w:t>об’єктів конкурсу з перевезення пасажирів  на  приміських автобусних маршрутах загального користування, які не виходять за межі території Камінь-Каширського  район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2, 20, 41 Закону України «Про місцеві державні адміністрації», статті 7 Закону України «Про автомобільний транспорт», постанов Кабінету Міністрів України від 18.02.1997 №176 «Про затвердження правил надання послуг пасажирського автомобільного транспорту», від 03.12.2008 №1081 «Про затвердження порядку проведення конкурсу з перевезення пасажирів на автобусному маршруті загального користування», з метою належного забезпечення перевезення пасажирів Камінь-Каширського району на автобусних маршрутах загального користуванн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Затвердити </w:t>
      </w:r>
      <w:r>
        <w:rPr>
          <w:sz w:val="28"/>
          <w:szCs w:val="28"/>
        </w:rPr>
        <w:t xml:space="preserve">об’єкти конкурсу з перевезення пасажирів на приміських автобусних маршрутах загального користування, які не виходять за межі території Камінь-Каширського  району, що додає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першого заступника голови райдержадміністрації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                           </w:t>
      </w:r>
      <w:r>
        <w:rPr>
          <w:b/>
          <w:sz w:val="28"/>
          <w:szCs w:val="28"/>
        </w:rPr>
        <w:t>В.ДУНАЙЧУ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Нікітчук 23068</w:t>
      </w:r>
    </w:p>
    <w:tbl>
      <w:tblPr>
        <w:tblW w:w="15664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8"/>
        <w:gridCol w:w="2548"/>
        <w:gridCol w:w="1276"/>
        <w:gridCol w:w="975"/>
        <w:gridCol w:w="17"/>
        <w:gridCol w:w="703"/>
        <w:gridCol w:w="6"/>
        <w:gridCol w:w="992"/>
        <w:gridCol w:w="7"/>
        <w:gridCol w:w="975"/>
        <w:gridCol w:w="10"/>
        <w:gridCol w:w="710"/>
        <w:gridCol w:w="751"/>
        <w:gridCol w:w="675"/>
        <w:gridCol w:w="718"/>
        <w:gridCol w:w="709"/>
        <w:gridCol w:w="920"/>
        <w:gridCol w:w="675"/>
        <w:gridCol w:w="798"/>
        <w:gridCol w:w="855"/>
        <w:gridCol w:w="749"/>
        <w:gridCol w:w="27"/>
      </w:tblGrid>
      <w:tr>
        <w:trPr>
          <w:trHeight w:val="135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87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2827" w:firstLine="92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 xml:space="preserve">ЗАТВЕРДЖЕНО </w:t>
            </w:r>
          </w:p>
          <w:p>
            <w:pPr>
              <w:pStyle w:val="Normal"/>
              <w:ind w:right="-2827" w:firstLine="924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зпорядження голови</w:t>
            </w:r>
          </w:p>
          <w:p>
            <w:pPr>
              <w:pStyle w:val="Normal"/>
              <w:spacing w:lineRule="auto" w:line="360"/>
              <w:ind w:right="-2827" w:firstLine="924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держадміністрації </w:t>
            </w:r>
          </w:p>
          <w:p>
            <w:pPr>
              <w:pStyle w:val="Normal"/>
              <w:spacing w:lineRule="auto" w:line="360"/>
              <w:ind w:right="-2827" w:firstLine="92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  <w:u w:val="single"/>
              </w:rPr>
              <w:t>03.04.2017</w:t>
            </w:r>
            <w:r>
              <w:rPr>
                <w:sz w:val="28"/>
                <w:szCs w:val="28"/>
              </w:rPr>
              <w:t xml:space="preserve"> року  </w:t>
            </w:r>
            <w:r>
              <w:rPr>
                <w:bCs/>
                <w:sz w:val="28"/>
                <w:szCs w:val="28"/>
                <w:u w:val="single"/>
              </w:rPr>
              <w:t>№98</w:t>
            </w:r>
          </w:p>
          <w:p>
            <w:pPr>
              <w:pStyle w:val="Normal"/>
              <w:spacing w:lineRule="auto" w:line="360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</w:t>
            </w:r>
          </w:p>
          <w:p>
            <w:pPr>
              <w:pStyle w:val="Normal"/>
              <w:spacing w:lineRule="auto" w:line="360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ів  конкурсу з перевезення пасажирів на приміських</w:t>
            </w:r>
          </w:p>
          <w:p>
            <w:pPr>
              <w:pStyle w:val="Normal"/>
              <w:spacing w:lineRule="auto" w:line="360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их маршрутах загального користування,</w:t>
            </w:r>
          </w:p>
          <w:p>
            <w:pPr>
              <w:pStyle w:val="Normal"/>
              <w:spacing w:lineRule="auto" w:line="360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не виходять за межі Камінь-Каширського району</w:t>
            </w:r>
          </w:p>
          <w:p>
            <w:pPr>
              <w:pStyle w:val="Normal"/>
              <w:spacing w:lineRule="auto" w:line="360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 об'єкта конкурсу-група оборотних рейсів на маршру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 маршрут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сполученн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рейсу (марш-руту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нкти маршрут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тяжність маршруту, к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2" w:right="-45" w:firstLine="16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 відправлення 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 прибуття в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іодич-ність перевезень /сезонні, по днях тижня, тощо/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моги до автобусі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right="-79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ількіс-ть авто-бусів для забезпечення переве-зень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жим руху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атков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інцевий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ат-кового пункт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інце-вого пункт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ат-ковий пун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інце-вий пункт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 /категорія/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асажи-роміс-ткість не менш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-Каширський-Ворокомле, Камінь-Каширський – Осівці, Камінь-Каширський – Клітицьк, Камінь-Каширський – Карпилівк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амінь-Каширський  – Клітицьк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іське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.-Каширський АС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літицьк АП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: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: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: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:2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оденно, крім суботи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2, М3</w:t>
            </w:r>
          </w:p>
        </w:tc>
        <w:tc>
          <w:tcPr>
            <w:tcW w:w="79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вичайний</w:t>
            </w:r>
          </w:p>
        </w:tc>
      </w:tr>
      <w:tr>
        <w:trPr>
          <w:trHeight w:val="414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1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амінь-Каширський  – Вороком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ісь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м.-Каширський А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комле А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0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інь-Каширський  – Карпилі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ісь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.-Каширський А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лівка А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5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: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1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val="en-US" w:eastAsia="ru-RU"/>
              </w:rPr>
            </w:pPr>
            <w:r>
              <w:rPr>
                <w:color w:val="1F497D"/>
                <w:sz w:val="20"/>
                <w:szCs w:val="20"/>
                <w:lang w:val="en-US"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val="en-US" w:eastAsia="ru-RU"/>
              </w:rPr>
            </w:pPr>
            <w:r>
              <w:rPr>
                <w:color w:val="1F497D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інь-Каширський - Осівці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іськ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.-Каширський А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вці А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:5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1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1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val="en-US" w:eastAsia="ru-RU"/>
              </w:rPr>
            </w:pPr>
            <w:r>
              <w:rPr>
                <w:color w:val="1F497D"/>
                <w:sz w:val="20"/>
                <w:szCs w:val="20"/>
                <w:lang w:val="en-US"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val="en-US" w:eastAsia="ru-RU"/>
              </w:rPr>
            </w:pPr>
            <w:r>
              <w:rPr>
                <w:color w:val="1F497D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: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: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: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: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оденно, крім суботи та неділі</w:t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val="ru-RU" w:eastAsia="ru-RU"/>
              </w:rPr>
            </w:pPr>
            <w:r>
              <w:rPr>
                <w:color w:val="1F497D"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val="ru-RU" w:eastAsia="ru-RU"/>
              </w:rPr>
            </w:pPr>
            <w:r>
              <w:rPr>
                <w:color w:val="1F497D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-Каширський – Великий Обзи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-Каширський – Великий Обзи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іськ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.-Каширський А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ликий Обзир А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:1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:0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оденн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2, М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вича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:0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: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:0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-Каширський – Личини, Камінь – Каширський - Видрич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 – Каширський Личин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іськ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-Каширський А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чини А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:5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:4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оденно, крім субот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2, М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вича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0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5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1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0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 - Каширський -Видричі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іськ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-Каширський А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ричі А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/2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3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5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3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3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: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:4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: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:4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-Каширський – Великий Обзир, Камінь – Каширський - Видрич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-Каширськийський  - Великий Обзи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іськ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-Каширський А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ликий Обзир А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: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: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: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:4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оденно, крім субот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2, М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вича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0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-Каширський  - Видричі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іськ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-Каширський А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ричі А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/27/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:4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2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5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5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4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4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-Каширський – Хотеш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-Каширський – Хотеш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ісь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-Каширський А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Хотешів А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оденно, крім суботи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2, М3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вича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-Каширський – Підбороччя, Камінь-Каширський – Черч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-Каширський – Підборочч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іськ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 – Каширський А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ідбороччя А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: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: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:4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оденно, крім суботи</w:t>
            </w:r>
          </w:p>
          <w:p>
            <w:pPr>
              <w:pStyle w:val="Normal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2, М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вича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1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1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: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:1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:1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-Каширський - Черч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ісь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 –Каширська А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рче А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5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–Каширський – Нові Червища, Камінь-Каширський – Воєгоща, Камінь-Каширський - Брониц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-Каширський – Нові Черви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іськ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амінь –Каширська А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ві Червища А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/5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: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: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: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:3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оденно, крім субот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2, М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вича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3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3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: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: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:0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: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: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: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:4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амінь-Каширський – Воєгощ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ісь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 –Каширська А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рониця А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2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-Каширський - Брониц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іськ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інь –Каширська А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Воєгоща АП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: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:5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2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інь-Каширський-Підцир’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інь-Каширський-Раків Лі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інь-Каширський-Підцир’я,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іськ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 Культури А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цир’я АП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9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щоденно, крім субот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2, М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вича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інь-Каширський-Раків Лі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іськ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 Культури А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ів –Ліс АП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2:00Z</dcterms:created>
  <dc:creator>Infrastruktura</dc:creator>
  <dc:description/>
  <cp:keywords/>
  <dc:language>en-US</dc:language>
  <cp:lastModifiedBy>Галина</cp:lastModifiedBy>
  <cp:lastPrinted>2016-08-05T08:52:00Z</cp:lastPrinted>
  <dcterms:modified xsi:type="dcterms:W3CDTF">2017-04-21T11:13:00Z</dcterms:modified>
  <cp:revision>31</cp:revision>
  <dc:subject/>
  <dc:title>серпня 2014 року                         м</dc:title>
</cp:coreProperties>
</file>